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8"/>
        <w:gridCol w:w="67"/>
      </w:tblGrid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Arial"/>
                <w:bCs/>
                <w:kern w:val="2"/>
                <w:sz w:val="48"/>
                <w:szCs w:val="48"/>
              </w:rPr>
            </w:pPr>
            <w:r>
              <w:rPr>
                <w:rFonts w:cs="Arial"/>
                <w:bCs/>
                <w:kern w:val="2"/>
                <w:sz w:val="48"/>
                <w:szCs w:val="48"/>
              </w:rPr>
              <w:t>Подполковник подполковника финансирует издалека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Arial"/>
          <w:bCs/>
          <w:sz w:val="36"/>
          <w:szCs w:val="36"/>
        </w:rPr>
      </w:pPr>
      <w:r>
        <w:rPr>
          <w:rFonts w:cs="Arial"/>
          <w:bCs/>
          <w:sz w:val="36"/>
          <w:szCs w:val="36"/>
        </w:rPr>
        <w:t>Чавесу необходима война — и он готовится к ней, опираясь на российские танки и кредиты</w:t>
      </w:r>
    </w:p>
    <w:p>
      <w:pPr>
        <w:pStyle w:val="Normal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15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На прошлой неделе Москва заблокировала резолюцию Совбеза ООН по Ирану и предоставила венесуэльскому диктатору Уго Чавесу оружия на 2 млрд долл. в кредит. Уго Чавес утверждает, что оружие нужно ему для обороны, но в перечне покупок при этом значатся 100 танков Т-90 и Т-72М1М. </w:t>
            </w:r>
            <w:r>
              <w:rPr>
                <w:rFonts w:cs="Arial"/>
                <w:b w:val="false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190500" distL="12382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429000" cy="2978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97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00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3429000" cy="262763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8" t="-10" r="-8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0" cy="26276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Чавес хочет стать для Южной Америки тем же, чем Путин на пространстве бывшего СН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pt;height:234.5pt;mso-wrap-distance-left:9.75pt;mso-wrap-distance-right:0pt;mso-wrap-distance-top:0pt;mso-wrap-distance-bottom:15pt;margin-top:0pt;mso-position-vertical:center;mso-position-vertical-relative:text;margin-left:197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429000" cy="262763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0" cy="2627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4"/>
                                      <w:szCs w:val="24"/>
                                    </w:rPr>
                                    <w:t>Чавес хочет стать для Южной Америки тем же, чем Путин на пространстве бывшего СН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Предоставив Чавесу небольшую танковую армию, Москва поднесла фитиль к будущей колумбийско-венесуэльской войне — войне, которая необходима Чавесу, чтобы отвлечь народ от внутренних проблем, а Путину — чтобы поднять цену на нефть.</w:t>
            </w:r>
          </w:p>
          <w:p>
            <w:pPr>
              <w:pStyle w:val="Normal"/>
              <w:spacing w:before="15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В России Уго Чавеса воспринимают как экзотического диктатора третьего мира. Ничто не может быть дальше от истины. Чавес — это политик, который хочет стать для Южной Америки тем же, чем Путин на пространстве бывшего СНГ. Чавес не жалеет для этого ни времени, ни денег — и, что интересно, успехи его не превышают успехов Путина.</w:t>
            </w:r>
          </w:p>
          <w:p>
            <w:pPr>
              <w:pStyle w:val="Normal"/>
              <w:spacing w:before="15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Три года назад Чавес потратил огромные усилия на провенесуэльского кандидата в президенты Перу. В результате «команданте Умала» пролетел на выборах в Перу точно так же, как Янукович в Украине.</w:t>
            </w:r>
          </w:p>
          <w:p>
            <w:pPr>
              <w:pStyle w:val="Normal"/>
              <w:spacing w:before="15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Гондурасский президент Мануэль Зелайя с начала кризиса получил от Чавеса кредит 100 млн  долл. Г-н Зелайя мог бы получить помощь и от США, но там за помощь надо было отчитываться. За деньги Чавеса отчитываться было не надо. Президент Зелайя вступил в «Боливарианскую инициативу» — латиноамериканский аналог ОДКБ, потерял популярность и после неудачной попытки изменить конституцию был вынесен из страны.</w:t>
            </w:r>
          </w:p>
          <w:p>
            <w:pPr>
              <w:pStyle w:val="Normal"/>
              <w:spacing w:before="15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В Республике Куба нет туалетной бумаги, норма курицы, выделяемой по карточкам на одно лицо, составляет 110 граммов, и недавно Рауль Кастро объявил о переходе от тракторов к новому прогрессивному методу пахоты — на быках. В провинции Санта-Клара уже обучают пахоте 6 тыс. быков. Кубинский режим существует только на деньги Чавеса.</w:t>
            </w:r>
          </w:p>
          <w:p>
            <w:pPr>
              <w:pStyle w:val="Normal"/>
              <w:spacing w:before="15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В Боливии на деньги Чавеса его союзник президент Ево Моралес выплачивает по 200 боливианов каждому пенсионеру и подростку; это огромные деньги для страны, средняя зарплата в которой составляет 500 боливианов (около 70  долл.) в месяц. В Боливии нет других источников денег, кроме Чавеса и кокаина.</w:t>
            </w:r>
          </w:p>
          <w:p>
            <w:pPr>
              <w:pStyle w:val="Normal"/>
              <w:spacing w:before="15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Но самая беспрецедентная история случилась весной прошлого года, когда колумбийский спецназ, разгромивший базу FARC на территории Эквадора, захватил гранатометы, поставленные Швецией армии Венесуэлы, и документы, подтверждающие получение наркотеррористами 300 млн  долл. от Чавеса. После того как Интерпол подтвердил подлинность документов, Чавес, всем видам защиты предпочитающий нападение, немедленно обвинил президента Интерпола Артуро Эрреру в нарушениях прав человека и сотрудничестве с Пиночетом. </w:t>
            </w:r>
            <w:r>
              <w:rPr>
                <w:rFonts w:cs="Arial"/>
                <w:b w:val="false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При всем этом президент Чавес позиционирует себя не как агрессора, а как создателя Оси Добра, противостоящей козням США. Вот как он объясняет чилийской газете La Tercera причины величия Венесуэлы и необходимость военных закупок: «У Венесуэлы — самые большие запасы нефти в мире. &lt;…&gt; и ее географическое положение делает ее уязвимой для мировых сил. Некоторые обвиняют Чавеса в экспансионизме и милитаризме, но, наоборот, это США являются экспансионистами и милитаристами. По мере роста нашей экономики мы вынуждены увеличивать обороноспособность. У нас нет планов нападения, только планы защиты».</w:t>
            </w:r>
          </w:p>
          <w:p>
            <w:pPr>
              <w:pStyle w:val="Normal"/>
              <w:spacing w:before="15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Подобно Путину, президент Чавес называет своих политических врагов (например, Мануэля Розалеса) уголовными преступниками; подобно Путину, он изгоняет из страны НКО, называя их агентами иностранных разведок; он создает «Боливарианскую инициативу», как Путин ОДКБ, он объявляет террористов из FARC «повстанческими силами». И все, в чем он прозрачно обвиняет США — в финансировании террорризма, в подрывной деятельности за рубежом, в фашизме, милитаризме и пр., — он делает сам.</w:t>
            </w:r>
          </w:p>
          <w:p>
            <w:pPr>
              <w:pStyle w:val="Normal"/>
              <w:spacing w:before="150" w:after="0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Короче говоря, Чавес, как и Путин, считает себя политиком мирового масштаба и примерно с тем же реальным результатом. Клиентами Уго Чавеса неизменно становятся самые ублюдочные режимы, не способные просуществовать без венесуэльской кислородной подушки, а в сколько-нибудь приличных странах Южной Америки его активность имеет не больше последствий, чем попытки Москвы помешать «цветным революциям» в Украине и в Грузии.</w:t>
            </w:r>
          </w:p>
          <w:p>
            <w:pPr>
              <w:pStyle w:val="Normal"/>
              <w:spacing w:before="15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Собственно причины неудачи Чавеса те же самые, что и у Кремля. Это — гипертрофированное самолюбие, крыша, съехавшая от нефтедолларов, и мышление диктатора-заговорщика, тщетно пытающегося противостоять величию основанной на открытом рынке экономики с помощью мелких заговоров.</w:t>
            </w:r>
          </w:p>
          <w:p>
            <w:pPr>
              <w:pStyle w:val="Normal"/>
              <w:spacing w:before="15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Точно так же, как и у Путина, у Чавеса нет, собственно, никакой идеологии — ни коммунистической, ни религиозной — никакой, кроме чистой идеологии петродоллара. За попытками поддерживать FARC, ХАМАС, Южную Осетию и прочие фанатичные режимы стоит весьма рациональное желание повысить цену нефти и совершенно безумная уверенность в том, что с помощью интриг можно добиться политического превосходства над открытым миром, экономика которого и является единственным источником нефтедолларов. </w:t>
            </w:r>
            <w:r>
              <w:rPr>
                <w:rFonts w:cs="Arial"/>
                <w:b w:val="false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Однако у Чавеса есть и серьезное отличие от Путина. Если в России политическая жизнь является симулякром и протекает исключительно на экране ОРТ, то в Венесуэле жизнь кипит: Уго Чавес уже побывал в двух военных переворотах (в 1992 году он был заговорщиком, в 2002-м — мишенью), и после неудачного референдума о продлении своих полномочий он будет вынужден уйти в 2013-м, если не случится что-то, например, война с Колумбией.</w:t>
            </w:r>
          </w:p>
          <w:p>
            <w:pPr>
              <w:pStyle w:val="Normal"/>
              <w:spacing w:before="15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Кроме этого, в отличие от Путина, который правит страной с неким базовым жизненным уровнем, Чавес пришел к власти в стране, большинство избирателей которой проживали в условиях запредельной нищеты. На национализированные нефтедоллары ему удалось довольно дешево купить благосклонность нищего населения, раздавая индейцам в дельте Ориноко лодочные моторы и открывая больницы для людей, которые в жизни не видели даже аспирина.</w:t>
            </w:r>
          </w:p>
          <w:p>
            <w:pPr>
              <w:pStyle w:val="Normal"/>
              <w:spacing w:before="15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Экономический кризис добил эту политику, как падение цен на нефть добило Советский Союз. Чавес оказался не в состоянии финансировать одновременно колумбийских террористов, боливийских безработных и собственных нищих; единственным средством пополнения государственных закромов в этих условиях стала новая национализация (очередная ее волна обрушилась на Венесуэлу в мае), а после исчерпания этого ресурса — только война.</w:t>
            </w:r>
          </w:p>
          <w:p>
            <w:pPr>
              <w:pStyle w:val="Normal"/>
              <w:spacing w:before="15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Интриги и популистская риторика не способны привести к успехам в экономике, но они способны обеспечить успех на войне. Искусность, с которой Чавес ведет дело к войне Колумбии с Венесуэлой, войне, в ходе которой Венесуэла окажется «защищающейся» стороной, а агрессором — США, достойна восхищения и напоминает российскую тактику в войне с Грузией.</w:t>
            </w:r>
          </w:p>
          <w:p>
            <w:pPr>
              <w:pStyle w:val="Normal"/>
              <w:spacing w:before="15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Главной силой, противостоящей в Колумбии США, являются наркобароны. Их ударной боевой силой являются леворадикальные террористы из FARC. Чавес поддерживает FARC — в ответ слабый, вспыльчивый и загнанный в угол президент Колумбии Альваро Уррибе подготовил с США соглашение об использовании колумбийских военных баз для борьбы против наркоторговцев. Это дало Чавесу возможность призвать Южную Америку сплотиться против гринго, прекратить торговлю с Колумбией и обвинить американцев в подготовке агрессии против Венесуэлы. </w:t>
            </w:r>
            <w:r>
              <w:rPr>
                <w:rFonts w:cs="Arial"/>
                <w:b w:val="false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В 1939 году Гитлер начал Вторую мировую войну, атаковав немецкими солдатами, переодетыми в польскую военную форму, немецкую же радиостанцию в Глейвице. С тех пор диктаторы всех мастей стали умнее и вместо собственных переодетых войск в подобных случаях используют дружественные квазирежимы типа FARC, ХАМАС или Южной Осетии. 100 танков не покупают для понтов; дело идет к войне, которая куда более вероятна, чем война между Ираном и Израилем, и которая начнется с заранее обдуманной и тщательно обставленной провокации.</w:t>
            </w:r>
          </w:p>
          <w:p>
            <w:pPr>
              <w:pStyle w:val="Normal"/>
              <w:spacing w:before="15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Инцидент с Arctic Sea, блокирование резолюции Совбеза ООН по Ирану и поставка Чавесу оружия на 2,2 млрд  долл. заставляет меня предполагать, что основной внешнеполитической целью Кремля в настоящий момент является провоцирование двух вооруженных конфликтов: между Ираном и Израилем и между Венесуэлой и Колумбией.</w:t>
            </w:r>
          </w:p>
          <w:p>
            <w:pPr>
              <w:pStyle w:val="Normal"/>
              <w:spacing w:before="15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Arial"/>
                  <w:b w:val="false"/>
                  <w:color w:val="0000FF"/>
                  <w:sz w:val="24"/>
                  <w:szCs w:val="24"/>
                  <w:u w:val="single"/>
                </w:rPr>
                <w:t>Юлия Латынина</w:t>
                <w:br/>
                <w:t>обозреватель «Новой»</w:t>
              </w:r>
            </w:hyperlink>
          </w:p>
          <w:p>
            <w:pPr>
              <w:pStyle w:val="Normal"/>
              <w:spacing w:before="15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6.09.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 Narrow" w:hAnsi="Arial Narrow" w:cs="Arial Narrow"/>
      <w:b w:val="false"/>
    </w:rPr>
  </w:style>
  <w:style w:type="paragraph" w:styleId="Contents2">
    <w:name w:val="TOC 2"/>
    <w:basedOn w:val="Normal"/>
    <w:next w:val="Normal"/>
    <w:pPr>
      <w:ind w:left="397" w:hanging="0"/>
    </w:pPr>
    <w:rPr>
      <w:rFonts w:ascii="Arial Narrow" w:hAnsi="Arial Narrow" w:cs="Arial Narrow"/>
    </w:rPr>
  </w:style>
  <w:style w:type="paragraph" w:styleId="Contents3">
    <w:name w:val="TOC 3"/>
    <w:basedOn w:val="Normal"/>
    <w:next w:val="Normal"/>
    <w:pPr>
      <w:ind w:left="709" w:hanging="0"/>
    </w:pPr>
    <w:rPr>
      <w:rFonts w:ascii="Arial Narrow" w:hAnsi="Arial Narrow" w:cs="Arial Narrow"/>
      <w:sz w:val="22"/>
    </w:rPr>
  </w:style>
  <w:style w:type="paragraph" w:styleId="Contents4">
    <w:name w:val="TOC 4"/>
    <w:basedOn w:val="Normal"/>
    <w:next w:val="Normal"/>
    <w:pPr>
      <w:ind w:left="1416" w:hanging="0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novayagazeta.ru/data/?auth=100&amp;sb_a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56:00Z</dcterms:created>
  <dc:creator>ndobretsova</dc:creator>
  <dc:description/>
  <dc:language>en-US</dc:language>
  <cp:lastModifiedBy>ndobretsova</cp:lastModifiedBy>
  <dcterms:modified xsi:type="dcterms:W3CDTF">2009-09-17T07:57:00Z</dcterms:modified>
  <cp:revision>1</cp:revision>
  <dc:subject/>
  <dc:title>Подполковник подполковника финансирует издалека</dc:title>
</cp:coreProperties>
</file>