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утченков Александр Сергеевич,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октор педагогических наук, профессор,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кафедра экономики Московского института открытого образования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Новые подходы к повышению уровня финансовой грамотности школьник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бщее образование, гарантированное гражданам страны Конституцией Российской Федерации, как один из важнейших социальных институтов должно помогать учащимся адаптироваться к современным экономическим условиям и облегчать выпускникам школы вхождение во взрослую жизнь за счет создания предпосылок для личностного роста и повышения уровня информированности обучающихся в различных областях жизни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тсутствие базовых знаний по основам потребительского поведения и ключевых   компетенций в сфере личных финансов (технологии сбережения денежных средств, заимствования и страхования на финансовом рынке, безопасного инвестирования, налоговой дисциплины; неадекватная оценка финансовых рисков) приводит к тому, что ряды неграмотных потребителей и инвесторов, а также ненадежных заемщиков пополняются представителями молодого поколения. В этой связи одним из важнейших и продуктивных направлений работы системы школьного экономического образования является активное участие в создании экономической практико-ориентированной образовательной среды (ЭПОС), введение в учебный план курсов и тем, позволяющих школьникам получить базовые компетенции в области финансовой и потребительской культуры, а также основ предпринимательской деятельности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 информации Национального агентства финансовых исследований (НАФИ), 64% граждан России демонстрируют недоверие к банковской системе, при этом 62% респондентов испытывают сложности при желании разобраться в банковских продуктах и услугах.</w:t>
      </w:r>
      <w:r>
        <w:rPr>
          <w:rStyle w:val="FootnoteCharacters"/>
          <w:rStyle w:val="FootnoteAnchor"/>
          <w:rFonts w:cs="Verdana" w:ascii="Verdana" w:hAnsi="Verdana"/>
        </w:rPr>
        <w:footnoteReference w:id="2"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 результатам исследования Фонда общественное мнение: 65%  участников опроса считают, что вкладчики на рынке финансовых услуг не защищены законами; 37% считают, что при резком снижении стоимости акций убытки инвесторам обязано возмещать государство; 64% опрошенных старшеклассников не получают в школе  даже начальных знаний о правилах грамотного и безопасного инвестиционного поведения, при этом 58% школьников завили о желании стать владельцами каких-либо акций.</w:t>
      </w:r>
      <w:r>
        <w:rPr>
          <w:rStyle w:val="FootnoteCharacters"/>
          <w:rStyle w:val="FootnoteAnchor"/>
          <w:rFonts w:cs="Verdana" w:ascii="Verdana" w:hAnsi="Verdana"/>
        </w:rPr>
        <w:footnoteReference w:id="3"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 экспертным оценкам, общее число пострадавших от действий финансовых мошеннических структур за период новейшей истории России приближается к 20 млн. человек.  Подобная ситуация свидетельствует о массовой финансовой безграмотности граждан России, о неадекватной оценке ими объективных рисков, присущих любому способу вложения средств, а также о большой предрасположенности населения страны к попаданию в "финансовые пирамиды"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В соответствии с проектом Государственной программы развития системы образования города Москвы на период 2012-2016гг. и  Концепцией развития  Москвы как национального и международного центра финансовых услуг развитие финансовой инфраструктуры мегаполиса рассматривается в качестве одной из первоочередных задач. В сфере  образования решение данной задачи лежит через повышение уровня финансового образования населения, прежде всего обучающихся общеобразовательной школы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ля обновления содержания школьного экономического образования представляется целесообразным введение в программу на старшей ступени обучения школьников в обязательном курсе экономики модулей: а) базовой финансовой грамотности, б) основы потребительских знаний, в) основы предпринимательской деятельности, а на начальной и средней ступени введение финансовой проблематики в таких предметах как  математика, история и обществоведение, русский и иностранные языки, география, ОБЖ и др. При этом финансовое образование школьников и финансовое просвещение граждан должны иметь прикладной характер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Внедрение таких программ в школу предполагает кардинальное изменение подхода к обучению школьников базовой финансовой грамотности. Школа, оставаясь главным звеном образовательного процесса, перестает быть единственным источником учебной информации. В образовательное пространство должны войти профессиональные участники финансового рынка, предпринимательское сообщество, регулирующие органы, общественные и некоммерческие организации,  занимающиеся защитой прав потребителя, просвещением в сфере прикладного экономического образования, т.е. обучение  должно быть связано с созданием практико-ориентированной образовательной среды (ЭПОС).  Речь идет о привлечении бизнеса, научной и финансовой сферы к образовательному процессу, о создании системы партнерства в области образования с целью обеспечения практической составляющей обучения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накомство школьников с современными предприятиями и финансовыми организациями позволит им  получить продуктивные знания о профессиях, востребованных в рыночной экономике, о потребностях  предприятий  в инновационных разработках и проектах, об особенностях  предпринимательской деятельности. Важным элементом обучения должна стать организация производственной практики  и исследовательской работы школьников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В зависимости от кадрового состава школы учебные программы по указанным направлениям может осуществляться либо собственными силами, либо  с привлечением преподавателей вузов и иных специалистов. Целесообразно привлекать  представителей предпринимательского  и финансового сообщества к обучению по отдельным темам. Такой подход позволит обеспечить открытость образования и возможность вариативного построения индивидуальных программ обучения в зависимости от интересов школьника, педагога, родителя или руководителя образовательного учреждения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ажной составной частью обучения по рассматриваемым направлениям является обязательное участие школьников в проектной и исследовательской работе. Именно эта составляющая обучения позволит обеспечить активное освоение учащимися знаний, деятельностный подход в обучении, формирование базовых экономических и финансовых компетенций, которые необходимы каждому молодому человеку  и будут способствовать повышению его конкурентоспособности на рынке труда. Основными требованиями к тематике проектов должна быть их востребованность со стороны хозяйствующих субъектов  и  инновационная составляющая. Обязательным этапом проектной работы  должно стать участие школьников в конкурсах различного уровня – от отдельного образовательного учреждения до городского, национального  и международного уровней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аким образом, модель практико-ориентированного обучения базовой финансовой грамотности, основам потребительских знаний и предпринимательской деятельности в школе включает в себя учебную, консультационную и проектную составляющую, а также производственную практику и исследовательскую работу. Такая модель обучения позволит получить школьникам не просто набор знаний, а важные экономические и финансовые компетенции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Изменения в экономической жизни страны и современном законодательстве, возросший уровень подготовки школьников, развитие информационных технологий обусловливают необходимость принятия и реализации </w:t>
      </w:r>
      <w:r>
        <w:rPr>
          <w:rFonts w:cs="Verdana" w:ascii="Verdana" w:hAnsi="Verdana"/>
          <w:bCs/>
        </w:rPr>
        <w:t>Городской целевой программы «Формирование финансовой культуры потребителя в мегаполисе» на 2012 - 2016 годы.</w:t>
      </w:r>
      <w:r>
        <w:rPr>
          <w:rFonts w:cs="Verdana" w:ascii="Verdana" w:hAnsi="Verdana"/>
        </w:rPr>
        <w:t xml:space="preserve"> Данная программа является открытым партнерским образовательным проектом, направленным на формирование компетенций в сфере базовой финансовой грамотности у детей и молодежи, педагогических работников, руководителей образовательных учреждений и родителей на основе обучения в экономической практико-ориентированной образовательной среде (ЭПОС) с использованием обшественно-государственных ресурсов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Экономическая практико-ориентированная образовательная среда (ЭПОС) рассматривается не только как педагогическая система, но как средство обучения,  основа неформального образования, обеспечивающего вариативность и мобильность в предоставлении образовательных услуг в условиях мегаполиса, снижающего при этом риски, связанные с продвижением финансовых образовательных продуктов низкого качества. ЭПОС способствует расширению форм социальных коммуникаций и привлечению широкого круга заинтересованных организаций:  представителей предпринимательского сообщества, профессиональных участников финансового рынка, представителей регулирующих органов, общественных и некоммерческих организаций, СМИ  и отдельных лиц,  на формирующийся в мегаполисе рынок финансовых образовательных услуг.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Основная стратегическая цель Программы – </w:t>
      </w:r>
      <w:r>
        <w:rPr>
          <w:rFonts w:cs="Verdana" w:ascii="Verdana" w:hAnsi="Verdana"/>
        </w:rPr>
        <w:t>обеспечить необходимые условия  социальной адаптации детей и молодежи путем формирования навыков ответственного поведения потребителя на рынке финансовых услуг и  функциональных экономических и социальных компетенций в органичном единстве обучения, воспитания и неформального образования, а также для  повышения профессиональной и социальной мобильности педагогических работников и уровня ключевых экономических компетенций родителей путем формирования экономической практико-ориентированной образовательной среды в условиях  Москвы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Стратегическими задачами</w:t>
      </w:r>
      <w:r>
        <w:rPr>
          <w:rFonts w:cs="Verdana" w:ascii="Verdana" w:hAnsi="Verdana"/>
        </w:rPr>
        <w:t xml:space="preserve"> Программы являются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1. Разработка и апробация современных и адекватных интересам и потребностям детей и молодежи моделей и программ, направленных на повышение функциональной финансовой  грамотности как составной части культуры потребления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2. Совершенствование педагогических технологий, используемых в процессе формирования основ финансовой культуры детей и молодежи; разработка интерактивных и сетевых методик преподавания основ финансовой грамотности в образовательных учреждениях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3. Совершенствование системы профессионального педагогического образования, системы повышения квалификации  и переподготовки педагогических кадров в области финансово-экономического образования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4. Совершенствование профессиональных компетенций руководителей образовательных учреждений в финансово-экономической сфере как средства повышения уровня конкурентоспособности школы и иных образовательных учреждений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 Разработка  и внедрение современных и адекватных технологий повышения уровня финансовой культуры родителей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6. Отработка моделей взаимодействия широкого круга заинтересованных организаций: представителей предпринимательского сообщества, профессиональных участников финансового рынка, представителей регулирующих органов, общественных и некоммерческих организаций, СМИ  и отдельных лиц, в сфере формирования финансовой культуры и безопасности </w:t>
      </w:r>
      <w:r>
        <w:rPr>
          <w:rFonts w:cs="Verdana" w:ascii="Verdana" w:hAnsi="Verdana"/>
          <w:bCs/>
        </w:rPr>
        <w:t>потребителя в мегаполисе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рамках данной Программы предусмотрен комплекс образовательных программ и мероприятий, нацеленный на повышение финансовой грамотности следующих целевых групп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) дети и молодежь (школьники и студенты системы начального и среднего специального образования)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б) родители обучающихся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) педагогические работники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г) руководители образовательных учреждений общего и среднего специального образования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сновной институциональной базой для реализации образовательных программ должны стать окружные научно-методические центры, призванные консультировать всех участников Программы по вопросам повышения финансовой грамотности, оказывать методическую поддержку учителям, реализующим образовательные программы для школьников, предоставлять образовательные и консультационные услуги для родителей, а со временем – для более широкого круга целевых групп населения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Обучение планируется организовать на основе программ и учебно-методических материалов, разработанных в рамках данной Программы, а также с использованием уже существующих учебно-методических комплектов, положительно зарекомендовавших себя в образовательной практике  общеобразовательных учреждений и колледжей города Москвы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собенностью предлагаемых образовательных программ является их неформальный характер, а также то, что они будут направлены на формирование навыков финансового планирования и рационального поведения на протяжении всей жизни человека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Одним из результатов реализации данной Программы будет не столько количество человек, прошедших обучение по основам финансовой грамотности, сколько укрепление образовательного потенциала как самих участников Программы, так и партнеров, с которыми в ходе ее реализации будет установлены деловое сотрудничество на системной основе (образовательный аутсорсинг), направленное на повышение качества предоставления образовательных услуг в финансовой сфере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аждая из задач Программы носит комплексный характер и направлена на реализацию нескольких направлений повышения функциональной финансовой грамотности ее участников в образовательных учреждениях г. Москвы. Достижение стратегической цели и решение стратегических задач Программы обеспечиваются за счет реализации программных мероприятий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1. Разработка и апробация современных и адекватных интересам и потребностям детей и молодежи моделей и программ, направленных на повышение финансовой  грамотности как составной части культуры потребления. </w:t>
      </w:r>
      <w:r>
        <w:rPr>
          <w:rFonts w:cs="Verdana" w:ascii="Verdana" w:hAnsi="Verdana"/>
        </w:rPr>
        <w:t xml:space="preserve">Решение данной стратегической задачи обеспечивается за счет реализации программных мероприятий по следующим основным направлениям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совершенствование нормативно-правовой базы, регулирующей образовательную деятельность в сфере прикладной экономики и финансов в образовательных учреждениях г. Москвы, а также на окружном и городском уровне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разработка и описание моделей организации практико-ориентированного экономического образования (на всех уровнях от образовательного учреждения до городского уровня) на основе теоретических исследований и анализа практического опыта образовательных учреждений г. Москвы и других регионов Российской Федерации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организация экспертизы разработанных моделей с участием представителей профессионального педагогического сообщества и родительской общественности, представителей профессиональных сообществ и других заинтересованных организаций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внедрение моделей практико-ориентированного экономического образования, включающих сферу  неформального и дополнительного образования, получивших положительные экспертные заключения по итогам апробации в образовательных учреждений г. Москвы;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разработка образовательных программ, которые охватывают следующие целевые группы: а) ученики начальной школы; б) ученики средних и старших классов; в) студенты колледжей. 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рамках данного направления будут разработаны и реализованы следующие типы образовательных программ: курсы по личным финансам, предназначенные для внеклассных занятий;  модули и отдельные темы по финансовой грамотности, предназначенные для включения в существующие предметы учебного плана (обществоведение,  экономика и право, математика и т.д.) и направленные на введение в проблематику личных финансов и развитие базовых навыков ответственного финансового поведения; сквозные программы базового финансового образования  на основе межпредметных связей для начальной, средней и старшей ступени обучения,  учебные курсы, предназначенные для включения в региональный компонент базисного учебного плана; различные дистанционные курсы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разработка учебно-методических комплексов для указанных выше целевых групп, а также методических пособий для учителей и тьютеров. Данные учебно-методические комплексы будут направлены на получение следующих результатов, скорректированных под возрастные особенности школьников: понимание личной ответственности за свое финансовое благополучие; сформированные представления о способах достижения финансового благополучия (планирование, сбережения, риски, и т.д.); понимание принципов деятельности основных финансовых институтов;  понимание основных финансовых продуктов (кредит, сберегательный вклад и т.п.);  понимание своих прав как потребителя и способов их защиты; получения навыков оценки финансовых рисков и проведения элементарных финансовых расчетов (финансовая математика) и т.д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2. Совершенствование педагогических технологий, используемых в процессе формирования основ финансовой культуры детей и молодежи; разработка интерактивных и сетевых методик преподавания основ финансовой грамотности в образовательных учреждениях. </w:t>
      </w:r>
      <w:r>
        <w:rPr>
          <w:rFonts w:cs="Verdana" w:ascii="Verdana" w:hAnsi="Verdana"/>
        </w:rPr>
        <w:t>Решение данной стратегической задачи обеспечивается за счет реализации программных мероприятий по следующим основным направлениям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разработка и апробация с учетом нового содержания образовательной деятельности и современных модернизационных процессов, идущих в российском образовании, педагогических технологий, включая социальную практику, социальное проектирование, компьютерное моделирование, сетевые информационные и коммуникационные  технологии и т.д.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 разработка комплексов образовательных игровых программ с учетом возраста обучающихся, развивающих навыки сбережения, формирующих представление о деньгах  и т.д.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создание учебных пособий, адекватных возрасту учащихся, а также методических материалов для учителей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разработка развивающих деловых игр по различной тематике, типа "Личный счет", "Я – потребитель", "Предприниматель" и т.д.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разработка интерактивных игр, исследующих вопросы обеспечения личного финансового благополучия и ответственного поведения потребителя всех видов услуг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разработка содержания викторин, конкурсов, олимпиад, посвященных вопросам финансовой грамотности и основам потребительских знаний и предпринимательской деятельности;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совершенствование методики проведения занятий тематических клубов для заинтересованных и высоко мотивированных школьников и студентов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обновление технологий проведения летних и зимних школ и тематических смен по финансовой грамотности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внедрение новых образовательных технологий, направленных на повышение финансовой грамотности, обеспечивающих эффективное овладение обучающимися ключевыми социальными компетенциями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3. Совершенствование системы профессионального педагогического образования, системы повышения квалификации и переподготовки педагогических кадров в области финансово-экономического образования. </w:t>
      </w:r>
      <w:r>
        <w:rPr>
          <w:rFonts w:cs="Verdana" w:ascii="Verdana" w:hAnsi="Verdana"/>
        </w:rPr>
        <w:t>Решение данной стратегической задачи обеспечивается за счет реализации программных мероприятий по следующим основным направлениям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совершенствование системы повышения квалификации педагогических работников на базе Московского института открытого образования (МИОО), обеспечивающей каждому педагогу возможность овладения базовой финансовой грамотностью и основами потребительских знаний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совершенствование системы повышения квалификации учителей экономики на базе Московского института открытого образования (МИОО), обеспечивающей каждому педагогу возможность овладения технологиями, направленными на повышение финансовой грамотности и потребительской культуры школьников и родителей с учетом особенностей конкретного образовательного учреждения и учебного округа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реализация различных форм консультаций в сфере базового финансового образования для педагогов, в том числе с использованием возможностей Интернет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проведение специализированных учебно-методических семинаров, образовательных мероприятий на базе образовательных округов, окружных научно-методических центров, в масштабе всего мегаполиса, направленных на повышения финансовой грамотности и потребительской культуры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проведение круглых столов, конференций, посвященных актуальным для педагогов проблемам, связанным с личными финансами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введение в педагогических вузах и средних специальных образовательных учреждениях педагогического профиля спецкурса "Методика экономического образования и повышения финансовой грамотности", обеспечивающего возможность выпускникам включаться в данный вид педагогической деятельности с определенным набором практически навыков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включение в программы государственной аттестации педагогических кадров вопросов, связанных с организацией образовательной деятельности, направленной на повышение финансовой грамотности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 включение  в профессиональные конкурсы, проводимые в образовательных учреждениях, округах и в городе Москва номинации "Лучший преподаватель экономики и финансов"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организация конкурса на "Лучшую программу повышения финансовой грамотности"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4. Совершенствование профессиональных компетенций руководителей образовательных учреждений в финансово-экономической сфере как средства повышения уровня конкурентоспособности школы и иных образовательных учреждений. </w:t>
      </w:r>
      <w:r>
        <w:rPr>
          <w:rFonts w:cs="Verdana" w:ascii="Verdana" w:hAnsi="Verdana"/>
        </w:rPr>
        <w:t>Решение данной стратегической задачи обеспечивается за счет реализации программных мероприятий по следующим основным направлениям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 совершенствование системы повышения квалификации руководителей образовательных учреждений на базе Московского института открытого образования (МИОО), с привлечением профессорско-преподавательского состава НИУ-ВШЭ, Финансового университета при Правительстве Российской Федерации, обеспечивающей повышение профессиональных компетенций руководителей в финансово-экономической сфере и  управлении образовательным учреждением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реализация различных форм консультаций в сфере финансового образования для руководителей образовательных учреждений, в том числе с использованием возможностей Интернет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проведение специализированных учебно-методических семинаров, образовательных мероприятий на базе образовательных округов, окружных научно-методических центров, в масштабе всего мегаполиса, направленных на повышения финансовой грамотности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проведение круглых столов, конференций, посвященных актуальным для руководителей образовательных учреждений проблемам, связанным с финансово-экономической деятельность образовательного учреждения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включение в программы государственной аттестации педагогических кадров вопросов, связанных с финансово-экономической деятельностью образовательного учреждения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5. Разработка  и внедрение современных и адекватных технологий повышения уровня финансовой культуры родителей. </w:t>
      </w:r>
      <w:r>
        <w:rPr>
          <w:rFonts w:cs="Verdana" w:ascii="Verdana" w:hAnsi="Verdana"/>
        </w:rPr>
        <w:t>Важным эффектом реализации образовательных программ для школьников будет включение родителей в процесс образования и, соответственно, развитие интереса и мотивации к вопросам повышения собственной финансовой грамотности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ешение данной стратегической задачи обеспечивается за счет реализации программных мероприятий по следующим основным направлениям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разработка образовательных программ и учебно-методического комплексов для обучения взрослого населения с учетом специфики родительской аудитории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создание методических пособий для преподавателей, занятых обучением родителей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восстановление родительского Всеобуча с включением тематики "Личные финансы" и т.п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6. Отработка моделей взаимодействия широкого круга заинтересованных организаций:  представителей предпринимательского сообщества, профессиональных участников финансового рынка, представителей регулирующих органов, общественных и некоммерческих организаций, СМИ  и отдельных лиц, в сфере формирования финансовой культуры и безопасности </w:t>
      </w:r>
      <w:r>
        <w:rPr>
          <w:rFonts w:cs="Verdana" w:ascii="Verdana" w:hAnsi="Verdana"/>
          <w:b/>
          <w:bCs/>
        </w:rPr>
        <w:t>потребителя в мегаполисе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Решение данной стратегической задачи обеспечивается за счет реализации программных мероприятий по следующим основным направлениям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разработка примерных вариантов соглашений о сотрудничестве образовательных учреждений с различными заинтересованными сторонами на основе социального партнерства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проведение совместных мероприятий (семинаров, конференций, круглых столов, конкурсов и т.п.) для разработки и согласования планов совместной работы в сфере финансовой грамотности и потребительской культуры на основе подписанных соглашений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подготовка консультантов в сфере оказания финансовых образовательных услуг, которые призваны играть ключевую роль в реализации учебных программ повышения финансовой грамотности для различных целевых групп: школьники, родители, педагоги и руководители образовательных учреждений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организация работы методистов-консультантов в сфере оказания финансовых образовательных услуг на базе окружных научно-методических центров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организация сетевого взаимодействия заинтересованных организаций, СМИ и отдельных лиц в сфере финансовой культуры и безопасности потребителя через формирование Партнерской сети на рынке финансовых образовательных услуг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совершенствования информационного обмена и распространения позитивного опыта образовательной и просветительской деятельности, сетевых образовательных инициатив в сфере повышения финансовой грамотности участников данной Программы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Для оценки результативности решения задач, определенных Программой, предлагается система следующих целевых показателей, характеризующих ход реализации Программы: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1. Количество образовательных учреждений, реализующих адаптированные к изменившимся социально-экономическим условиям модели и программы, направленные на повышение финансовой грамотности детей и молодежи;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2. Количество образовательных учреждений, использующих современные технологии для повышения эффективности образовательной деятельности в сфере формирования финансовой культуры;</w:t>
      </w:r>
    </w:p>
    <w:p>
      <w:pPr>
        <w:pStyle w:val="Normal"/>
        <w:jc w:val="both"/>
        <w:rPr>
          <w:rFonts w:ascii="Verdana" w:hAnsi="Verdana" w:cs="Verdana"/>
          <w:spacing w:val="-5"/>
        </w:rPr>
      </w:pPr>
      <w:r>
        <w:rPr>
          <w:rFonts w:cs="Verdana" w:ascii="Verdana" w:hAnsi="Verdana"/>
        </w:rPr>
        <w:t>3. Удельный вес педагогических работников в их общей численности, прошедших обучение и/или повышение квалификации в области финансовой грамотности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4. Удельный вес руководителей образовательных учреждений в их общей численности, прошедших обучение и/или повышение квалификации в области финансовой грамотности;</w:t>
      </w:r>
    </w:p>
    <w:p>
      <w:pPr>
        <w:pStyle w:val="Normal"/>
        <w:jc w:val="both"/>
        <w:rPr/>
      </w:pPr>
      <w:r>
        <w:rPr>
          <w:rFonts w:cs="Verdana" w:ascii="Verdana" w:hAnsi="Verdana"/>
          <w:spacing w:val="-5"/>
        </w:rPr>
        <w:t xml:space="preserve">5. Удельный вес родителей </w:t>
      </w:r>
      <w:r>
        <w:rPr>
          <w:rFonts w:cs="Verdana" w:ascii="Verdana" w:hAnsi="Verdana"/>
        </w:rPr>
        <w:t>в их общей численности</w:t>
      </w:r>
      <w:r>
        <w:rPr>
          <w:rFonts w:cs="Verdana" w:ascii="Verdana" w:hAnsi="Verdana"/>
          <w:spacing w:val="-5"/>
        </w:rPr>
        <w:t>, прошедших дополнительные образовательные программы в области практической финансовой культуры.</w:t>
      </w:r>
    </w:p>
    <w:p>
      <w:pPr>
        <w:pStyle w:val="Normal"/>
        <w:jc w:val="both"/>
        <w:rPr>
          <w:rFonts w:ascii="Verdana" w:hAnsi="Verdana" w:cs="Verdana"/>
          <w:spacing w:val="-5"/>
        </w:rPr>
      </w:pPr>
      <w:r>
        <w:rPr>
          <w:rFonts w:cs="Verdana" w:ascii="Verdana" w:hAnsi="Verdana"/>
        </w:rPr>
        <w:t>6. Количество образовательных учреждений, установивших партнерские отношения с различными заинтересованными сторонами и взаимодействующий с ними на взаимовыгодных условиях (на основе официально оформленных соглашений) в области формирования финансовой культуры детей и молодежи;</w:t>
      </w:r>
    </w:p>
    <w:p>
      <w:pPr>
        <w:pStyle w:val="Normal"/>
        <w:jc w:val="both"/>
        <w:rPr/>
      </w:pPr>
      <w:r>
        <w:rPr>
          <w:rFonts w:cs="Verdana" w:ascii="Verdana" w:hAnsi="Verdana"/>
          <w:spacing w:val="-5"/>
        </w:rPr>
        <w:t xml:space="preserve">7. </w:t>
      </w:r>
      <w:r>
        <w:rPr>
          <w:rFonts w:cs="Verdana" w:ascii="Verdana" w:hAnsi="Verdana"/>
        </w:rPr>
        <w:t>Число сайтов образовательных учреждений, имеющих отдельный раздел по финансовой культуре потребителя;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Обобщающий интегрированный показатель</w:t>
      </w:r>
      <w:r>
        <w:rPr>
          <w:rFonts w:cs="Verdana" w:ascii="Verdana" w:hAnsi="Verdana"/>
        </w:rPr>
        <w:t xml:space="preserve"> - удельный вес численности детей и молодежи, родителей,  педагогов и руководителей образовательных учреждений в их общей численности, прошедших обучение по программам, направленным на повышение финансовой грамотности, как на уровне образовательного учреждения, так и на уровне образовательных округов  и города Москвы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тоговым показателем сформированности достаточного уровня финансовой культуры потребителя выступают следующие ключевые социальные компетенции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нимание личной ответственности за свое финансовое благополучие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формированные представления о способах достижения финансового благополучия (планирование, сбережения, риски, и т.д.)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нимание принципов деятельности основных финансовых институтов;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нимание основных финансовых продуктов (кредит, сберегательный вклад и т.п.);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нимание своих прав и способов их защиты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выки проведения элементарных финансовых расчетов и т.д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Национального агентства финансовых исследований (НАФИ)- </w:t>
      </w:r>
      <w:hyperlink r:id="rId1">
        <w:r>
          <w:rPr>
            <w:rStyle w:val="InternetLink"/>
            <w:rFonts w:cs="Verdana" w:ascii="Verdana" w:hAnsi="Verdana"/>
            <w:sz w:val="16"/>
            <w:szCs w:val="16"/>
          </w:rPr>
          <w:t>http://nacfin.ru/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</w:p>
  </w:footnote>
  <w:footnote w:id="3"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Фонд «Общественное мнение» -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http://fom.ru/</w:t>
        </w:r>
      </w:hyperlink>
    </w:p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nacfin.ru/" TargetMode="External"/><Relationship Id="rId2" Type="http://schemas.openxmlformats.org/officeDocument/2006/relationships/hyperlink" Target="http://fom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1:34:00Z</dcterms:created>
  <dc:creator>User</dc:creator>
  <dc:description/>
  <cp:keywords/>
  <dc:language>en-US</dc:language>
  <cp:lastModifiedBy>njamankulova</cp:lastModifiedBy>
  <cp:lastPrinted>2011-06-14T15:16:00Z</cp:lastPrinted>
  <dcterms:modified xsi:type="dcterms:W3CDTF">2011-09-23T06:33:00Z</dcterms:modified>
  <cp:revision>6</cp:revision>
  <dc:subject/>
  <dc:title>Департамент образования города Москвы</dc:title>
</cp:coreProperties>
</file>