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4905</wp:posOffset>
                </wp:positionH>
                <wp:positionV relativeFrom="paragraph">
                  <wp:posOffset>-537210</wp:posOffset>
                </wp:positionV>
                <wp:extent cx="12801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Глав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42.3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Глав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4"/>
        </w:rPr>
      </w:pPr>
      <w:r>
        <w:rPr>
          <w:rFonts w:cs="Arial" w:ascii="Arial" w:hAnsi="Arial"/>
          <w:b/>
          <w:i/>
          <w:shadow/>
          <w:sz w:val="44"/>
        </w:rPr>
        <w:t>КАНАЛЫ ВОСПРИЯТИЯ ИНФОРМ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hadow/>
          <w:sz w:val="44"/>
        </w:rPr>
      </w:pPr>
      <w:r>
        <w:rPr>
          <w:rFonts w:cs="Arial" w:ascii="Arial" w:hAnsi="Arial"/>
          <w:b/>
          <w:i/>
          <w:shadow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К МЫ УЧИМС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ы получаем и обрабатываем информацию посредством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object w:dxaOrig="4770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1pt;margin-top:7.1pt;width:238.5pt;height:15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20100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49530</wp:posOffset>
                </wp:positionV>
                <wp:extent cx="228600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% </w:t>
                              <w:tab/>
                              <w:t>- органов вку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,5% </w:t>
                              <w:tab/>
                              <w:t>- органов осяз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3,5% </w:t>
                              <w:tab/>
                              <w:t>- органов обоня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1% </w:t>
                              <w:tab/>
                              <w:t>- органов слух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83% </w:t>
                              <w:tab/>
                              <w:t>- органов з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3.9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1% </w:t>
                        <w:tab/>
                        <w:t>- органов вку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1,5% </w:t>
                        <w:tab/>
                        <w:t>- органов осяз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3,5% </w:t>
                        <w:tab/>
                        <w:t>- органов обоня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11% </w:t>
                        <w:tab/>
                        <w:t>- органов слух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83% </w:t>
                        <w:tab/>
                        <w:t>- органов з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363220</wp:posOffset>
                </wp:positionV>
                <wp:extent cx="1710055" cy="764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75% - вижу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2% - чувствую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% - слыш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60.2pt;mso-wrap-distance-left:9.05pt;mso-wrap-distance-right:9.05pt;mso-wrap-distance-top:0pt;mso-wrap-distance-bottom:0pt;margin-top:28.6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75% - вижу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2% - чувствую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% - слыш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итайская поговорка:</w:t>
        <w:tab/>
        <w:tab/>
        <w:t>"Я слышу и забываю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Я вижу и понимаю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Я делаю и запоминаю"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Одна картинка стоит тысячи слов"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"Слухачи" - </w:t>
      </w:r>
      <w:r>
        <w:rPr>
          <w:rFonts w:cs="Arial" w:ascii="Arial" w:hAnsi="Arial"/>
          <w:sz w:val="28"/>
        </w:rPr>
        <w:t>учатся, слушая, отвечая на вопросы, подавая реплики, лучше всего запоминают то, что услышал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"Визуальщики" - </w:t>
      </w:r>
      <w:r>
        <w:rPr>
          <w:rFonts w:cs="Arial" w:ascii="Arial" w:hAnsi="Arial"/>
          <w:sz w:val="28"/>
        </w:rPr>
        <w:t>воспринимают лучше написанную информацию, картинки, графики, фильмы, слайд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"Прикладники" (кинестетики) - </w:t>
      </w:r>
      <w:r>
        <w:rPr>
          <w:rFonts w:cs="Arial" w:ascii="Arial" w:hAnsi="Arial"/>
          <w:sz w:val="28"/>
        </w:rPr>
        <w:t>учатся, применяя увиденное и услышанное на практике и используя органы чувств.</w:t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02870</wp:posOffset>
                </wp:positionV>
                <wp:extent cx="3566160" cy="2926080"/>
                <wp:effectExtent l="8890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92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4.5pt;margin-top:8.1pt;width:280.75pt;height:23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2663190</wp:posOffset>
                </wp:positionV>
                <wp:extent cx="3017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09.7pt" to="353.6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2297430</wp:posOffset>
                </wp:positionV>
                <wp:extent cx="2651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80.9pt" to="339.25pt,1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670</wp:posOffset>
                </wp:positionH>
                <wp:positionV relativeFrom="paragraph">
                  <wp:posOffset>1840230</wp:posOffset>
                </wp:positionV>
                <wp:extent cx="2103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44.9pt" to="317.65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1383030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08.9pt" to="296.05pt,1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925830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2.9pt" to="274.4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mallCaps/>
          <w:shadow/>
          <w:sz w:val="28"/>
        </w:rPr>
        <w:t>Мы запомина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2754630</wp:posOffset>
                </wp:positionV>
                <wp:extent cx="210312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% того, что говорим и дела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216.9pt;mso-position-vertical-relative:text;margin-left:1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0% того, что говорим и дела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2388870</wp:posOffset>
                </wp:positionV>
                <wp:extent cx="1554480" cy="182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% того, что говори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188.1pt;mso-position-vertical-relative:text;margin-left:180.9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0% того, что гово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1931670</wp:posOffset>
                </wp:positionV>
                <wp:extent cx="1920240" cy="182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% того, что видим и слыши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4pt;mso-wrap-distance-left:9.05pt;mso-wrap-distance-right:9.05pt;mso-wrap-distance-top:0pt;mso-wrap-distance-bottom:0pt;margin-top:152.1pt;mso-position-vertical-relative:text;margin-left:159.3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0% того, что видим и слыш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1565910</wp:posOffset>
                </wp:positionV>
                <wp:extent cx="137160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% того, что ви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23.3pt;mso-position-vertical-relative:text;margin-left:18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% того, что вид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651510</wp:posOffset>
                </wp:positionV>
                <wp:extent cx="64008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0% </w:t>
                            </w:r>
                            <w:r>
                              <w:rPr/>
                              <w:t>того,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что читае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1.3pt;mso-position-vertical-relative:text;margin-left:209.5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10% </w:t>
                      </w:r>
                      <w:r>
                        <w:rPr/>
                        <w:t>того,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/>
                        <w:t>что чита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1017270</wp:posOffset>
                </wp:positionV>
                <wp:extent cx="91440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 % того, что слыши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0.1pt;mso-position-vertical-relative:text;margin-left:195.3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 % того, что слыш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  <w:t>Мы помним:</w:t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2126"/>
        <w:gridCol w:w="19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  <w:t>Способы подач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  <w:t>Через 3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  <w:t>Через 3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  <w:t>Через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Лекция - рас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3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Показ-ш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7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13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Лекция + 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33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mallCaps/>
                <w:shadow/>
                <w:sz w:val="24"/>
              </w:rPr>
              <w:t>Рассказ, показ и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9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75%</w:t>
            </w:r>
          </w:p>
        </w:tc>
      </w:tr>
    </w:tbl>
    <w:p>
      <w:pPr>
        <w:pStyle w:val="Normal"/>
        <w:rPr>
          <w:rFonts w:ascii="Arial" w:hAnsi="Arial" w:cs="Arial"/>
          <w:smallCaps/>
          <w:shadow/>
          <w:sz w:val="28"/>
        </w:rPr>
      </w:pPr>
      <w:r>
        <w:rPr>
          <w:rFonts w:cs="Arial" w:ascii="Arial" w:hAnsi="Arial"/>
          <w:smallCaps/>
          <w:shadow/>
          <w:sz w:val="28"/>
        </w:rPr>
      </w:r>
    </w:p>
    <w:p>
      <w:pPr>
        <w:pStyle w:val="Normal"/>
        <w:rPr>
          <w:rFonts w:ascii="Arial" w:hAnsi="Arial" w:cs="Arial"/>
          <w:smallCaps/>
          <w:shadow/>
          <w:sz w:val="28"/>
        </w:rPr>
      </w:pPr>
      <w:r>
        <w:rPr>
          <w:rFonts w:cs="Arial" w:ascii="Arial" w:hAnsi="Arial"/>
          <w:smallCaps/>
          <w:shadow/>
          <w:sz w:val="28"/>
        </w:rPr>
      </w:r>
    </w:p>
    <w:p>
      <w:pPr>
        <w:pStyle w:val="Normal"/>
        <w:rPr>
          <w:rFonts w:ascii="Arial" w:hAnsi="Arial" w:cs="Arial"/>
          <w:smallCaps/>
          <w:shadow/>
          <w:sz w:val="28"/>
        </w:rPr>
      </w:pPr>
      <w:r>
        <w:rPr>
          <w:rFonts w:cs="Arial" w:ascii="Arial" w:hAnsi="Arial"/>
          <w:smallCaps/>
          <w:shadow/>
          <w:sz w:val="28"/>
        </w:rPr>
      </w:r>
    </w:p>
    <w:p>
      <w:pPr>
        <w:pStyle w:val="Normal"/>
        <w:rPr>
          <w:rFonts w:ascii="Arial" w:hAnsi="Arial" w:cs="Arial"/>
          <w:smallCaps/>
          <w:shadow/>
          <w:sz w:val="28"/>
        </w:rPr>
      </w:pPr>
      <w:r>
        <w:rPr>
          <w:rFonts w:cs="Arial" w:ascii="Arial" w:hAnsi="Arial"/>
          <w:smallCaps/>
          <w:shadow/>
          <w:sz w:val="28"/>
        </w:rPr>
        <w:t xml:space="preserve">Самый эффективный подход к обучению — </w:t>
      </w:r>
    </w:p>
    <w:p>
      <w:pPr>
        <w:pStyle w:val="Normal"/>
        <w:ind w:firstLine="4536"/>
        <w:rPr>
          <w:rFonts w:ascii="Arial" w:hAnsi="Arial" w:cs="Arial"/>
          <w:smallCaps/>
          <w:shadow/>
          <w:sz w:val="28"/>
        </w:rPr>
      </w:pPr>
      <w:r>
        <w:rPr>
          <w:rFonts w:cs="Arial" w:ascii="Arial" w:hAnsi="Arial"/>
          <w:smallCaps/>
          <w:shadow/>
          <w:sz w:val="28"/>
        </w:rPr>
        <w:t>применение разных методов!!!</w:t>
      </w:r>
    </w:p>
    <w:sectPr>
      <w:footerReference w:type="default" r:id="rId6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11:00Z</dcterms:created>
  <dc:creator>Svetlana Kulikova, CC Bishkek</dc:creator>
  <dc:description/>
  <dc:language>en-US</dc:language>
  <cp:lastModifiedBy>ndobretsova</cp:lastModifiedBy>
  <cp:lastPrinted>2000-03-14T09:04:00Z</cp:lastPrinted>
  <dcterms:modified xsi:type="dcterms:W3CDTF">2010-05-22T03:11:00Z</dcterms:modified>
  <cp:revision>2</cp:revision>
  <dc:subject/>
  <dc:title>КАК МЫ УЧИМСЯ</dc:title>
</cp:coreProperties>
</file>