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ка тренин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Дата_______________20</w:t>
      </w:r>
      <w:r>
        <w:rPr>
          <w:sz w:val="24"/>
          <w:lang w:val="en-US"/>
        </w:rPr>
        <w:t>10</w:t>
      </w:r>
      <w:r>
        <w:rPr>
          <w:sz w:val="24"/>
        </w:rPr>
        <w:t xml:space="preserve"> г.              Тема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лезны ли были проведенные занятия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________________ (нет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________________ (полезны отчаст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________________ (да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________________ (очень полезны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сколько успешно Вы достигли целей пройденного семинар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________________ (не достигл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________________ (достигли отчаст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________________ (достигли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________________ (достигли успешн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Вы оцениваете использованные на семинаре методы тренинга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________________ ( как неэффективные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________________ (сносные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________________ ( хорошие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________________ (отличны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Какая задача была для Вас наиболее трудной и почему?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</w:t>
      </w:r>
      <w:r>
        <w:rPr>
          <w:sz w:val="24"/>
          <w:lang w:val="en-US"/>
        </w:rPr>
        <w:t>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ая задача была наиболее интересной и почему?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</w:t>
      </w:r>
      <w:r>
        <w:rPr>
          <w:sz w:val="24"/>
          <w:lang w:val="en-US"/>
        </w:rPr>
        <w:t>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какой дополнительной помощи вы нуждаетес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</w:t>
      </w:r>
      <w:r>
        <w:rPr>
          <w:sz w:val="24"/>
          <w:lang w:val="en-US"/>
        </w:rPr>
        <w:t>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ные комментар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4:00Z</dcterms:created>
  <dc:creator>Туркменова Эльмира</dc:creator>
  <dc:description/>
  <dc:language>en-US</dc:language>
  <cp:lastModifiedBy>ndobretsova</cp:lastModifiedBy>
  <cp:lastPrinted>2001-06-15T13:48:00Z</cp:lastPrinted>
  <dcterms:modified xsi:type="dcterms:W3CDTF">2010-05-27T08:14:00Z</dcterms:modified>
  <cp:revision>2</cp:revision>
  <dc:subject/>
  <dc:title>Оценка тренинга</dc:title>
</cp:coreProperties>
</file>