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457200</wp:posOffset>
            </wp:positionV>
            <wp:extent cx="8445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9239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447675</wp:posOffset>
                </wp:positionV>
                <wp:extent cx="181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сс-клуб Кыргызской фондовой бир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Финансовая грамотность для журналис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1pt;mso-wrap-distance-left:9.05pt;mso-wrap-distance-right:9.05pt;mso-wrap-distance-top:0pt;mso-wrap-distance-bottom:0pt;margin-top:-35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есс-клуб Кыргызской фондовой бир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Финансовая грамотность для журналис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419100</wp:posOffset>
                </wp:positionV>
                <wp:extent cx="2933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ыргызская Республик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Бишкек, ул. Московская, 17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ел. (0312) ХХ ХХ Х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res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s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pressclu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ks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k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pt;mso-wrap-distance-left:9.05pt;mso-wrap-distance-right:9.05pt;mso-wrap-distance-top:0pt;mso-wrap-distance-bottom:0pt;margin-top:-3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ыргызская Республика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ky-K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ky-KG"/>
                        </w:rPr>
                        <w:t>г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 Бишкек, ул. Московская, 172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ky-KG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ел. (0312) ХХ ХХ Х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pres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ks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k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fr-FR"/>
                          </w:rPr>
                          <w:t>pressclu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fr-FR"/>
                          </w:rPr>
                          <w:t>ks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fr-FR"/>
                          </w:rPr>
                          <w:t>k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еминаров школы «Финансовые темы в С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: с 22 мая по 30</w:t>
      </w:r>
      <w:r>
        <w:rPr/>
        <w:t xml:space="preserve"> июля 2010 года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22"/>
        <w:gridCol w:w="2750"/>
      </w:tblGrid>
      <w:tr>
        <w:trPr>
          <w:trHeight w:val="17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ль финансового рынка в рыночной экономике: финансы – кровь экономической системы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урмат Джумаканов, ФК «Ниет Аракет»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кую роль играют банки в финансировании реального сектора?  Зачем рядовому гражданину банк? Как продаются и покупаются деньги (рынок кредитных ресурсов)? Кредитная истор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алайбек Джуматаев, Президент Банка Азии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формы в банковской системе: роль банков в национальной экономик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ат Ишенбаев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нансовые инструменты. Займы: муниципальные, внутренние, корпоративные. Государственный долг – внешний и внутренний. Дефолт.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стасия Чередникова, ФК «Сенти»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ежно-кредитная политика в Кыргызской Республике: инфляция, валютный рынок, прозрачность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дыбалы тегин Суеркул, первый заместитель председателя НБКР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кова роль микрокредитных компаний, какие возможности они предоставляют бизнесу? Есть ли польза от микрокредита для простого гражданина?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кредитная компания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ые отчеты и индикаторы. Раскрытие финансовой информации о компании. Как вывести на чистую воду нечестный менеджмент?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ур Алапаев, директор аудиторской компании «Джон Эшворд»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лютный рынок и резервная валюта. Станет ли доллар или евро национальной валютой Кыргызстана?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йткасымова Раушан Рыскулбековна,  начальник управления денежно-кредитных операций НБКР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енные финансы: бюджет, межбюджетные отношения, ресурсы НПО и партий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ступления на финансовом рынке. Финансовые пирамиды. Мошенничества банков и мошенничества вкладчиков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ежда Добрецова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хнологии и продукты финансовой журналистики: жанры, рубрики, темы, источники информации.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риса Ли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ая система Кыргызстана. Проверки, основанные на рисках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иль Абдыкалыков, Международная финансовая корпорация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ртифицирование и подведение итогов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ежда Добрецова и Лариса 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ess.kse.kg/" TargetMode="External"/><Relationship Id="rId5" Type="http://schemas.openxmlformats.org/officeDocument/2006/relationships/hyperlink" Target="mailto:pressclub@kse.kg" TargetMode="External"/><Relationship Id="rId6" Type="http://schemas.openxmlformats.org/officeDocument/2006/relationships/hyperlink" Target="http://press.kse.kg/" TargetMode="External"/><Relationship Id="rId7" Type="http://schemas.openxmlformats.org/officeDocument/2006/relationships/hyperlink" Target="mailto:pressclub@kse.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3:00Z</dcterms:created>
  <dc:creator>DAS</dc:creator>
  <dc:description/>
  <dc:language>en-US</dc:language>
  <cp:lastModifiedBy>ndobretsova</cp:lastModifiedBy>
  <cp:lastPrinted>2009-06-06T08:32:00Z</cp:lastPrinted>
  <dcterms:modified xsi:type="dcterms:W3CDTF">2010-05-04T05:50:00Z</dcterms:modified>
  <cp:revision>13</cp:revision>
  <dc:subject/>
  <dc:title/>
</cp:coreProperties>
</file>