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Фондовый рынок Кыргызстана: итоги 2009 года</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По данным фондовых бирж Кыргызской Республики с 1 января по 31 декабря 2009 года зарегистрировано 5 396 сделок общим объемом 5 168 203 287сомов. </w:t>
      </w:r>
    </w:p>
    <w:p>
      <w:pPr>
        <w:pStyle w:val="Normal"/>
        <w:jc w:val="both"/>
        <w:rPr/>
      </w:pPr>
      <w:r>
        <w:rPr>
          <w:rFonts w:cs="Tahoma" w:ascii="Tahoma" w:hAnsi="Tahoma"/>
          <w:sz w:val="20"/>
          <w:szCs w:val="20"/>
        </w:rPr>
        <w:t xml:space="preserve">Наибольший объем торгов на сумму 2 951 189 674 сомов наблюдался на площадке ЗАО Кыргызская Фондовая биржа. Доля крупнейшей биржи Кыргызстана составила 57% от всего объема торгов на фондовом рынке Кыргызстана. Лидером по количеству зарегистрированных сделок стала Фондовая биржа Кыргызстана БТС.  Здесь прошла 4 131 сделка с корпоративными ценными бумагами, однако объем торгов составил 483 149 653 сома или 9,4% от общей суммы прошедших торгов. На Центрально- Азиатской фондовой бирже совершено 339 сделок объемом 1 733 863 960 сомов, доля биржи составила 33,6%.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В целом на рынке наблюдается снижение активности, как по объему торгов, который уменьшился на 44% по сравнению с 2008 годом, так и по количеству проведенных операций. Это, в первую очередь, связано с последствиями мирового финансового кризиса, вследствие которого на рынке существенно уменьшилась активность инвесторов и спрос на ценные бумаг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Рынок корпоративных ценных бумаг</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На торговой площадке Кыргызской фондовой биржи наибольший объем сделок с ценными бумагами наблюдался в конце 1 квартала. Именно на 1 квартал приходится 36,3% всего объема сделок, проведенных за 2009 год. Данный факт объясняется тем, что в конце марта была проведена сделка с акциями ОАО Ак-Суйский кукурузоперерабатывающий сахарный комбинат, который осуществил эмиссию на 1 млрд.сом, что составило 34% от общего объема торгов биржи за 2009 год. Был размещен третий выпуск простых акций компании в количестве 56 836 590 экземпляров. Стоимость одной акции составила 17,59 сомов. Напомним, что после приобретения в 2004 г. контрольного пакета акций Ак-Сууйского кукурузоперерабатывающего сахарного комбината (АКПСК), АО Vita (Казахстан) вложила в восстановление и реконструкцию предприятия более 26,0  млн. долларов США. В настоящее время АКПСК состоит из  двух комплексов – сахарного  и кукурузоперерабатывающего. Основная продукция комбината - сахар, кукурузное масло, крахмал и др.</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Второе место по объему проведенных сделок заняло ЗАО Южно-Кыргызский Цемент,  акции которого были проданы на общую сумму 868 млн. сомов. Затем следует АООТ Кыргызавтомаш объемом чуть больше 100 млн. сомов. Акции всех трех компаний торговались в нелистинговом сектор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В листинговом секторе наибольший объем сделок пришелся на сделки с акциями банков: ОАО РСК Банк объемом 419 млн. сомов, по цене 500 сом, ОАО ФинансКредитБанк КАБ объемом 300 млн. сомов, по цене 1 сом и ОАО Айыл Банк объемом 80 млн. сом, по цене 10 000 сом за акцию. </w:t>
      </w:r>
    </w:p>
    <w:p>
      <w:pPr>
        <w:pStyle w:val="Normal"/>
        <w:jc w:val="both"/>
        <w:rPr>
          <w:rFonts w:ascii="Tahoma" w:hAnsi="Tahoma" w:cs="Tahoma"/>
          <w:sz w:val="20"/>
          <w:szCs w:val="20"/>
        </w:rPr>
      </w:pPr>
      <w:r>
        <w:rPr>
          <w:rFonts w:cs="Tahoma" w:ascii="Tahoma" w:hAnsi="Tahoma"/>
          <w:sz w:val="20"/>
          <w:szCs w:val="20"/>
        </w:rPr>
        <w:drawing>
          <wp:inline distT="0" distB="0" distL="0" distR="0">
            <wp:extent cx="560197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1970" cy="292417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Первичный и вторичный рынок</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В 2009 году наблюдался рост активности на первичном рынке ценных бумаг как по количеству сделок, так и по объему размещения. Стоит отметить, что за отчетный период зарегистрировано 125 сделок по первичному размещению акций на общую сумму 1,528 млрд. сом, что на 70% больше показателя за аналогичный период 2008 года.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Особо стоит отметить возрождение на рынке такого финансового инструмента как облигации. Данный вид ценных бумаг весьма популярен в развитых странах, так как является хорошей альтернативой кредитам, а также отличной возможностью сохранить и преумножить капитал для инвесторов. Компанией, первой за последние годы обратившейся к такому виду привлечения финансирования, стала ОсОО Абдыш-Ата, которая провела размещение 2-х летних облигаций на общую сумму 29 100 000 сом. В период размещения была заключена 121 сделка. Также наблюдалась значительная активность на вторичном рынке, где количество сделок составило 11, общим объемом 1 265 377,7 сомов. Нужно отметить, что компания регулярно выплачивает процентный доход по облигациям, что говорит о том, что предприятие добросовестно исполняет взятые на себя обязательства и не намерено пренебрегать доверием инвесторов.</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На первичном рынке за год также были осуществлены десятый и одиннадцатый выпуски акций ОАО РСК Банк объемом 419 млн. сом, стоимость одного экземпляра составила 500 сом. Первичное размещение акции также провело ОАО Айыл Банк объемом 80 млн. сом, номинальной стоимостью 10 000 сомов. Таким образом, был осуществлен четвертый выпуск акций данной компании.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В целом Банковский сектор республики за 2009 год проявил себя весьма активно. Были зафиксированы 54 сделки. Общий объем банковского сектора превысил 872 млн. сомов. Более половины или 65% данной суммы приходится на размещение акций ОАО РСК Банк и ОАО Айыл Банк.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вторичном рынке ЗАО КФБ было зафиксировано 801 сделка, объемом 1,423 млрд. сомов. Наибольший объем сделок на вторичном рынке пришелся на сделки с акциями ЗАО Южно-Кыргызский Цемент, проведенные в середине 3 квартала и в конце года общим объемом 868 046 885 сомов. Средневзвешенная стоимость акции составила 34,9 сомов. В сделках участвовали 29 163 109 акций предприятия.</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Следующий по величине объем торгов на вторичном рынке - 300 млн. сомов, пришелся на сделки с акциями ОАО ФинансКредит Банк КАБ. Продажа ценных бумаг осуществлялась по цене 1 сом за акцию.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Замыкает тройку лидеров на вторичном рынке ОАО Кыргызавтомаш. С акциями данной компании были проведены 6 сделок, общим объемом 100 649 333,31 сомов. Средневзвешенная цена акции составила 9 854 сома. В 1993 году компанией была осуществлена 1 эмиссия ценных бумаг. При этом в обращение было выпущено 23 481 акция номинальной стоимостью 50 сом. Уставной капитал компании составляет 1,17 млн. сом. ОАО Кыргызавтомаш входит в Холдинг «Композит Групп», который объединяет ОАО «Бузулукский механический завод» (г. Бузулук, Оренбургская область) и АО «Кыргызавтомаш» с дочерним обществом ОсОО «Автомаш-Радиатор».</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Листинговый сектор</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В 2009 году произошли изменения в списке листинговых компаний Кыргызской фондовой биржи. Так, в котировальный лист дополнительно были включены такие компании как ОсОО Абдыш-Ата, Авиакомпания Кыргызстан, ФинансКредит Банк КАБ и компания Жалалабатэлектро. Компания ОАО Учкун, которая была включена в котировальный лист в 2008 году, была из неё исключена в прошлом году и переведена на Центрально-Азиатскую фондовую биржу. Из списка листинговых компаний были исключены также Майлисуйский электроламповый завод, Аманбанк, компания Бессер Центральная Азия и ОАО Нур.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В листинговом секторе совершено 68 сделок на сумму 314,7 млн. со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По результатам </w:t>
      </w:r>
      <w:r>
        <w:rPr>
          <w:rStyle w:val="Ntitle"/>
          <w:rFonts w:cs="Tahoma" w:ascii="Tahoma" w:hAnsi="Tahoma"/>
          <w:sz w:val="20"/>
          <w:szCs w:val="20"/>
        </w:rPr>
        <w:t xml:space="preserve">конкурса-рейтинга «Лидер фондового рынка - 2009» </w:t>
      </w:r>
      <w:r>
        <w:rPr>
          <w:rFonts w:cs="Tahoma" w:ascii="Tahoma" w:hAnsi="Tahoma"/>
          <w:sz w:val="20"/>
          <w:szCs w:val="20"/>
        </w:rPr>
        <w:t xml:space="preserve">в список компаний в номинации «Лучшая листинговая компания» вошли только 4 компании, с ценными бумагами которых были движения на рынке ценных бумаг. Первую позицию в этой номинации занимает ОсОО «Абдыш-Ата» за стремление к открытости и прозрачности, а также благодаря значительной активности торгов с облигациями компании. В список компаний по данной номинации вошли также коммерческие банки ОАО «АТФБанк-Кыргызстан», ОАО «РСК Банк», и компания ОАО «Международный аэропорт Манас».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С акциями ОАО «Международный аэропорт Манас» зафиксировано 36 сделок объемом 2 369 978 сомов. Если в 2008 году стоимость акции стабильно росла, то на протяжении 2009 года наблюдался обратный тренд. В начале года сделки с акциями компании проводились по средней цене 33,9 сом, но уже во второй половине года стоимость акции составляла 26,78 сом. К концу же года средняя цена упала до 24 сом за экземпляр. В целом за год средневзвешенная стоимость составила 31,53 сом. Данную ситуацию объясняет общее снижение активности на фондовом рынке и уменьшение спроса на акции всех «голубых фишек». </w:t>
      </w:r>
    </w:p>
    <w:p>
      <w:pPr>
        <w:pStyle w:val="Normal"/>
        <w:jc w:val="both"/>
        <w:rPr>
          <w:rFonts w:ascii="Tahoma" w:hAnsi="Tahoma" w:cs="Tahoma"/>
          <w:sz w:val="20"/>
          <w:szCs w:val="20"/>
        </w:rPr>
      </w:pPr>
      <w:r>
        <w:rPr>
          <w:rFonts w:cs="Tahoma" w:ascii="Tahoma" w:hAnsi="Tahoma"/>
          <w:sz w:val="20"/>
          <w:szCs w:val="20"/>
        </w:rPr>
        <w:t xml:space="preserve">Тем не менее, в ближайшем будущем прогнозируется повышение стоимости акций ОАО «Международный аэропорт Манас» до 32-35 сом, а также увеличение размера дивидендов. Это связано, в первую очередь, с увеличением доходов Манаса после начала деятельности в нашей стране Центра транзитных перевозок.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3661410"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61410" cy="243967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Телекоммуникационный сектор</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Лидером торговой площадки Кыргызской фондовой биржи в 2009 году по количеству совершенных операций стал крупнейший оператор телекоммуникационной связи – ОАО Кыргызтелеком. За прошедший год с акциями данной компании проведена 141 сделка, общим объемом 5 251 710,49 сом. Средневзвешенная стоимость одной акции составила  16,57. Показатели прошлого года показали, что сделки с акциями данной компании сократились более чем в два раза по сравнению с предыдущим годом, так в 2008 году было зафиксировано 358 сделок на сумму 28,46 млн. сомов по средней цене 19,11 сом. Данная ситуация объясняется снижением финансовой и инвестиционной активности вследствие кризиса.</w:t>
      </w:r>
    </w:p>
    <w:p>
      <w:pPr>
        <w:pStyle w:val="Normal"/>
        <w:jc w:val="both"/>
        <w:rPr>
          <w:rFonts w:ascii="Tahoma" w:hAnsi="Tahoma" w:cs="Tahoma"/>
          <w:sz w:val="20"/>
          <w:szCs w:val="20"/>
        </w:rPr>
      </w:pPr>
      <w:r>
        <w:rPr>
          <w:rFonts w:cs="Tahoma" w:ascii="Tahoma" w:hAnsi="Tahoma"/>
          <w:sz w:val="20"/>
          <w:szCs w:val="20"/>
        </w:rPr>
        <w:drawing>
          <wp:inline distT="0" distB="0" distL="0" distR="0">
            <wp:extent cx="3660140" cy="238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660140" cy="238188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Топливно-энергетический сектор</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Снижение активности наблюдается и в топливно-энергетическом секторе страны. В этом секторе лидирует ОАО Электрические станции. С акциями данной компании было проведено 13 сделок на сумму 4 521 120,95 сом, средневзвешенная стоимость ценных бумаг составила 2,65 сом. Так  если в начале года акция стоила 2,29 сом, то к концу года сделки проводились по 1,8 за одну акцию. Снижение стоимости составило 21%. Для сравнения: в 2008 году зарегистрировано 197 сделок, на сумму 11,118 млн. сомов. При средней стоимости акций 2,49. Также стоит отметить ОАО Национальная электрическая сеть Кыргызстана, с акциями которой зарегистрировано 9 сделок объемом 1 831 312,03 сом, средняя цена составила 0,96 сом. Снижение цены за год составило 37%.  В 2008 году было зарегистрировано 145 сделок, на сумму 4,109 млн. сом.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Правительством страны в 2009 году предполагалось провести приватизацию ОАО Бишкектеплосеть, Северэлектро и имущественного комплекса ТЭЦ столицы. Событие, которое должно было положительно повлиять на ожидания инвесторов, не дало желаемого результата, т.к. не поступило ни единой заявки на участие в конкурсе. Правительство объяснило это тем, что эти три объекта выставлялись как единый блок, и не представляли интереса инвесторов. После этого было принято решение о проведении приватизации по вышеупомянутым объектам по отдельности. Таким образом, к концу года поступили три заявки на участие в конкурсе по приватизации ОАО Северэлектро от </w:t>
      </w:r>
      <w:r>
        <w:rPr>
          <w:rFonts w:cs="Tahoma" w:ascii="Tahoma" w:hAnsi="Tahoma"/>
          <w:color w:val="000000"/>
          <w:sz w:val="20"/>
          <w:szCs w:val="20"/>
        </w:rPr>
        <w:t>ОАО «Чакан ГЭС» (Кыргызстан), ООО «Якутгидроспецстрой» (Россия) и ТОО «ГЭС ЭнергоАлматы» (Казахстан).</w:t>
      </w:r>
      <w:r>
        <w:rPr>
          <w:rFonts w:cs="Tahoma" w:ascii="Tahoma" w:hAnsi="Tahoma"/>
          <w:sz w:val="20"/>
          <w:szCs w:val="20"/>
        </w:rPr>
        <w:t xml:space="preserve"> В настоящий момент конкурсной комиссией </w:t>
      </w:r>
      <w:r>
        <w:rPr>
          <w:rFonts w:cs="Tahoma" w:ascii="Tahoma" w:hAnsi="Tahoma"/>
          <w:color w:val="000000"/>
          <w:sz w:val="20"/>
          <w:szCs w:val="20"/>
        </w:rPr>
        <w:t>изучаются предложения претендентов на соответствие условиям конкурса.</w:t>
      </w:r>
    </w:p>
    <w:p>
      <w:pPr>
        <w:pStyle w:val="Normal"/>
        <w:jc w:val="both"/>
        <w:rPr>
          <w:rFonts w:ascii="Tahoma" w:hAnsi="Tahoma" w:cs="Tahoma"/>
          <w:b/>
          <w:b/>
          <w:sz w:val="20"/>
          <w:szCs w:val="20"/>
        </w:rPr>
      </w:pPr>
      <w:r>
        <w:rPr>
          <w:rFonts w:cs="Tahoma" w:ascii="Tahoma" w:hAnsi="Tahoma"/>
          <w:b/>
          <w:sz w:val="20"/>
          <w:szCs w:val="20"/>
        </w:rPr>
        <w:tab/>
      </w:r>
      <w:r>
        <w:rPr>
          <w:rFonts w:cs="Tahoma" w:ascii="Tahoma" w:hAnsi="Tahoma"/>
          <w:sz w:val="20"/>
          <w:szCs w:val="20"/>
          <w:lang w:val="en-US" w:eastAsia="en-US"/>
        </w:rPr>
        <mc:AlternateContent>
          <mc:Choice Requires="wpg">
            <w:drawing>
              <wp:inline distT="0" distB="0" distL="0" distR="0">
                <wp:extent cx="5940425" cy="1803400"/>
                <wp:effectExtent l="0" t="0" r="0" b="0"/>
                <wp:docPr id="4" name=""/>
                <a:graphic xmlns:a="http://schemas.openxmlformats.org/drawingml/2006/main">
                  <a:graphicData uri="http://schemas.microsoft.com/office/word/2010/wordprocessingGroup">
                    <wpg:wgp>
                      <wpg:cNvGrpSpPr/>
                      <wpg:grpSpPr>
                        <a:xfrm>
                          <a:off x="0" y="0"/>
                          <a:ext cx="5940360" cy="1803240"/>
                          <a:chOff x="0" y="0"/>
                          <a:chExt cx="5940360" cy="1803240"/>
                        </a:xfrm>
                      </wpg:grpSpPr>
                      <wps:wsp>
                        <wps:cNvSpPr/>
                        <wps:nvSpPr>
                          <wps:cNvPr id="0" name=""/>
                          <wps:cNvSpPr/>
                        </wps:nvSpPr>
                        <wps:spPr>
                          <a:xfrm>
                            <a:off x="0" y="0"/>
                            <a:ext cx="5940360" cy="1803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2841480" cy="1803240"/>
                          </a:xfrm>
                          <a:prstGeom prst="rect">
                            <a:avLst/>
                          </a:prstGeom>
                          <a:ln w="0">
                            <a:noFill/>
                          </a:ln>
                        </pic:spPr>
                      </pic:pic>
                      <pic:pic xmlns:pic="http://schemas.openxmlformats.org/drawingml/2006/picture">
                        <pic:nvPicPr>
                          <pic:cNvPr id="2" name="" descr=""/>
                          <pic:cNvPicPr/>
                        </pic:nvPicPr>
                        <pic:blipFill>
                          <a:blip r:embed="rId6"/>
                          <a:stretch/>
                        </pic:blipFill>
                        <pic:spPr>
                          <a:xfrm>
                            <a:off x="2895480" y="0"/>
                            <a:ext cx="3044880" cy="1803240"/>
                          </a:xfrm>
                          <a:prstGeom prst="rect">
                            <a:avLst/>
                          </a:prstGeom>
                          <a:ln w="0">
                            <a:noFill/>
                          </a:ln>
                        </pic:spPr>
                      </pic:pic>
                    </wpg:wgp>
                  </a:graphicData>
                </a:graphic>
              </wp:inline>
            </w:drawing>
          </mc:Choice>
          <mc:Fallback>
            <w:pict>
              <v:group id="shape_0" style="position:absolute;margin-left:0pt;margin-top:0pt;width:467.75pt;height:142pt" coordorigin="0,0" coordsize="9355,2840">
                <v:rect id="shape_0" stroked="f" o:allowincell="f" style="position:absolute;left:0;top:0;width:9354;height:2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74;height:2839;mso-wrap-style:none;v-text-anchor:middle;mso-position-horizontal-relative:char" type="_x0000_t75">
                  <v:imagedata r:id="rId7" o:detectmouseclick="t"/>
                  <v:stroke color="#3465a4" joinstyle="round" endcap="flat"/>
                  <w10:wrap type="none"/>
                </v:shape>
                <v:shape id="shape_0" stroked="f" o:allowincell="f" style="position:absolute;left:4560;top:0;width:4794;height:2839;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Выводы и прогнозы</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Хотя вопрос влияния мирового финансового кризиса на экономику Кыргызстана и фондовый рынок в частности оставался спорным, можно сказать, что его косвенные последствия всё-таки ощутимо повлияли на ситуацию в стране, что отразилось на сокращении общей финансовой и инвестиционной активности. </w:t>
      </w:r>
    </w:p>
    <w:p>
      <w:pPr>
        <w:pStyle w:val="Style15"/>
        <w:rPr/>
      </w:pPr>
      <w:r>
        <w:rPr>
          <w:rFonts w:cs="Tahoma" w:ascii="Tahoma" w:hAnsi="Tahoma"/>
          <w:sz w:val="20"/>
          <w:szCs w:val="20"/>
        </w:rPr>
        <w:t xml:space="preserve">Учитывая, что объем торгов за 2008 год стал максимальным за весь период существования фондового рынка в Республике, обнадеживает тот факт, что всё же объем торгов за 2009 год выше предыдущих лет. По прогнозам снижение цен на акции компании в прошлом году может стать началом роста активности на фондовых рынках в текущем году. Мировой опыт показывает, что после спада происходит рост экономики, что влечет и повышение активности на фондовом рынке и увеличение стоимости ценных бумаг крупнейших компании.  </w:t>
      </w:r>
    </w:p>
    <w:p>
      <w:pPr>
        <w:pStyle w:val="Style15"/>
        <w:spacing w:before="280" w:after="280"/>
        <w:rPr/>
      </w:pPr>
      <w:r>
        <w:rPr>
          <w:rFonts w:cs="Tahoma" w:ascii="Tahoma" w:hAnsi="Tahoma"/>
          <w:sz w:val="20"/>
          <w:szCs w:val="20"/>
        </w:rPr>
        <w:t xml:space="preserve">Тажке, о серьезном оживлении фондового рынка в 2010 году говорится в официальном заявлении М. Бакиева, руководителя ЦАРИИ. В рамках государственной реформы подготовлен ряд мер по выпуску корпоративных облигаций, реструктуризация государственных компаний, перевод обращения государственных ценных бумаг на одну из лицензированных торговых площадок, перевод валютных торгов на биржу. Также планируется перевод на фондовые биржи торговлю товарными фьючерсами. Данная реформа окажет благоприятное воздействие не только на отечественные предприятия, но самое главное на экономику страны в целом.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SUBST">
    <w:name w:val="__SUBST"/>
    <w:qFormat/>
    <w:rPr>
      <w:b/>
      <w:i/>
      <w:sz w:val="22"/>
    </w:rPr>
  </w:style>
  <w:style w:type="character" w:styleId="Ntitle">
    <w:name w:val="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hownews">
    <w:name w:val="shownews"/>
    <w:basedOn w:val="Normal"/>
    <w:qFormat/>
    <w:pPr>
      <w:spacing w:before="280" w:after="280"/>
    </w:pPr>
    <w:rPr/>
  </w:style>
  <w:style w:type="paragraph" w:styleId="3">
    <w:name w:val="Основной текст с отступом 3"/>
    <w:basedOn w:val="Normal"/>
    <w:qFormat/>
    <w:pPr>
      <w:ind w:firstLine="540"/>
      <w:jc w:val="both"/>
    </w:pPr>
    <w:rPr>
      <w:rFonts w:ascii="Tahoma" w:hAnsi="Tahoma" w:eastAsia="Times New Roman"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03:00Z</dcterms:created>
  <dc:creator>Admin</dc:creator>
  <dc:description/>
  <cp:keywords/>
  <dc:language>en-US</dc:language>
  <cp:lastModifiedBy>Nastia</cp:lastModifiedBy>
  <dcterms:modified xsi:type="dcterms:W3CDTF">2010-01-19T09:38:00Z</dcterms:modified>
  <cp:revision>22</cp:revision>
  <dc:subject/>
  <dc:title>По данным Службы надзора и регулирования фондового рынка, на торговых площадках фондовых бирж Кыргызской Республики с 1 января по 25 декабря 2009 года зарегистрирована *** сделка общим объемом *** сомов, что на *** больше чем за аналогичный период 2008 г</dc:title>
</cp:coreProperties>
</file>