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тчетливость действия находится в антагонизме с дальновидной и часто неуверенной в суждениях предусмотрительностью: последней руководит более глубокий инстин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идрих Ницше. Воля к власти. Опыт переоценки всех ценн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оценка ценностей: от реформ в корпоративном управлении до их приме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              </w:t>
      </w:r>
      <w:r>
        <w:rPr/>
        <w:t>Будучи независимым директором в одном из  АО с доминантой государства в акционерном капитале, я часто получаю один и тот же вопрос в разных формулировках: зачем нужен  институт   независимых директоров и внедрение принципов корпоративного управления предприятиях, фактически принадлежащих тому или иному распорядителю государственного имущества, будь то акимат или иная уполномоченная структура? Разве собираются, например, городские власти отдавать в частные руки коммунальные службы или что-нибудь подобное? Зачем раскрывать кучу информации, утверждать кодекс корпоративного управления, назначать корпоративного секретаря и т.д., и т.п. если есть один акционер и этот акционер государство?</w:t>
      </w:r>
    </w:p>
    <w:p>
      <w:pPr>
        <w:pStyle w:val="Normal"/>
        <w:ind w:left="-5040" w:hanging="0"/>
        <w:rPr/>
      </w:pPr>
      <w:r>
        <w:rPr/>
        <w:t xml:space="preserve">           </w:t>
      </w:r>
      <w:r>
        <w:rPr/>
        <w:t>Действительно, если мы правильно понимаем  тезис Ницше, вынесенный в эпиграф данной статьи, то речь идет о достаточно важных и, на мой взгляд, не до конца раскрытых подходов по проведению сегодняшнего этапа развития рыночных институтов в Казахстане, и, однозначно в России и в Украине.</w:t>
      </w:r>
    </w:p>
    <w:p>
      <w:pPr>
        <w:pStyle w:val="Normal"/>
        <w:ind w:left="-5040" w:hanging="0"/>
        <w:rPr/>
      </w:pPr>
      <w:r>
        <w:rPr/>
        <w:t xml:space="preserve">             </w:t>
      </w:r>
      <w:r>
        <w:rPr/>
        <w:t>Суть этого заключается в том, что реформы, имеющие четкие и ясные цели, должны иметь соответствующие квазиавторитарные методы их воплощения.  В данной ситуации реформаторство в очень важных для сегодняшнего  Казахстана темах  вхождения в число 50  развитых стран мира, привлечения инвестиций на  долгосрочной основе и запуск реально функционирующего фондового рынка, имеет системную ловушку.</w:t>
      </w:r>
    </w:p>
    <w:p>
      <w:pPr>
        <w:pStyle w:val="Normal"/>
        <w:ind w:left="-5040" w:hanging="0"/>
        <w:rPr/>
      </w:pPr>
      <w:r>
        <w:rPr/>
        <w:t xml:space="preserve">              </w:t>
      </w:r>
      <w:r>
        <w:rPr/>
        <w:t>Благие намерения реформаторов упираются, как это часто бывало в истории реформ, в непросвещенность масс и принудительность механизма внедрения реформаторских технологий в повседневную деятельность хозяйствующих субъектов.</w:t>
      </w:r>
    </w:p>
    <w:p>
      <w:pPr>
        <w:pStyle w:val="Normal"/>
        <w:ind w:left="-5040" w:hanging="0"/>
        <w:rPr/>
      </w:pPr>
      <w:r>
        <w:rPr/>
        <w:t xml:space="preserve">                 </w:t>
      </w:r>
      <w:r>
        <w:rPr/>
        <w:t>В первую очередь, имеется в виду обязательность следующих важных (это неоспоримо с точки зрения конечной цели, но методы не всегда впечатляют) для акционерных обществ положений. Это наличие независимых директоров в совете директоров не менее трети от общего числа членов совета директоров, введение института корпоративного секретаря, кодекс корпоративного управления.</w:t>
      </w:r>
    </w:p>
    <w:p>
      <w:pPr>
        <w:pStyle w:val="Normal"/>
        <w:ind w:left="-5040" w:hanging="0"/>
        <w:rPr/>
      </w:pPr>
      <w:r>
        <w:rPr/>
        <w:t xml:space="preserve">                  </w:t>
      </w:r>
      <w:r>
        <w:rPr/>
        <w:t xml:space="preserve">Эти положения революционны по сравнению с законодательством Российской Федерации и Украины, не говоря об остальных странах СНГ. При всем том, действительный прорыв в законодательной сфере не сопровождался разъяснительной работой именно в массе акционерных обществ, играющих важную роль в экономическом развитии страны. </w:t>
      </w:r>
    </w:p>
    <w:p>
      <w:pPr>
        <w:pStyle w:val="Normal"/>
        <w:ind w:left="-5040" w:hanging="0"/>
        <w:rPr/>
      </w:pPr>
      <w:r>
        <w:rPr/>
        <w:t xml:space="preserve">Только осознанные до конца цели и задачи могут и должны получить правильное воплощение и эффективный результат. Да, сегодня АО, де-факто управляемые волей основного акционера в лице уполномоченных органов (министерства, ведомства, акиматы), под копирку пишут и утверждают ККУ, также как школьники на последних партах переписывают у доброжелательных отличников готовые схемы и положения. Завтра может статься, этим АО нужно будет действительно играть по рыночным правилам, а они формальны, механически перенесены без учета отраслевой специфики, важности субъекта хозяйствования в народном хозяйстве страны. Тем более, если речь будет идти о реальном вовлечении в международную деятельность, конкуренции и </w:t>
      </w:r>
      <w:r>
        <w:rPr>
          <w:lang w:val="en-US"/>
        </w:rPr>
        <w:t>contra</w:t>
      </w:r>
      <w:r>
        <w:rPr/>
        <w:t xml:space="preserve"> защите национальных интересов.                       </w:t>
      </w:r>
    </w:p>
    <w:p>
      <w:pPr>
        <w:pStyle w:val="Normal"/>
        <w:ind w:left="-5040" w:hanging="0"/>
        <w:rPr/>
      </w:pPr>
      <w:r>
        <w:rPr/>
        <w:t xml:space="preserve"> </w:t>
      </w:r>
      <w:r>
        <w:rPr/>
        <w:t xml:space="preserve">Надо идти дальше в реформах ибо остановившаяся реформа зачастую имеет более чреватые последствия чем ситуация дореформенная. На мой взгляд, однозначно необходимо выстроить четкую и осмысленную систему подготовки и переподготовки кадров по аналогии со специалистами финансового сектора (притча во языцех: международные стандарты финансовой отчетности и подтверждение квалификации аудиторов), ввести обязательную ежегодную аттестацию независимых директоров, по большому счету ужесточить требования к их квалификации, также это касается и института корпоративных секретарей. Если весть речь о НАЦИОНАЛЬНОЙ системе корпоративного управления, то это архиважно. Иначе можем получить две неравнозначных и антагонистических группировки, внешне имеющих одинаковые признаки. Это независимые директора-экспаты, как правило, из Северной Америки и Западной Европы, реже из Австралии и Юго-Восточной Азии с одной стороны, и местную когорту, ограниченную опять же местническими рамками и играющими роль свадебных генералов либо внештатных консультантов по той или иной сфере деятельности. Неравнозначность есть предпосылка конфликта и  возможно неправильных решений на разных уровнях - от собственно советов директоров акционерных обществ до  решений  на государственном уровне.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lang w:val="en-US"/>
        </w:rPr>
      </w:pPr>
      <w:r>
        <w:rPr/>
        <w:t xml:space="preserve">             </w:t>
      </w:r>
      <w:r>
        <w:rPr/>
        <w:t>Какие же могут быть решения?</w:t>
      </w:r>
    </w:p>
    <w:p>
      <w:pPr>
        <w:pStyle w:val="Normal"/>
        <w:ind w:left="-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040" w:hanging="0"/>
        <w:rPr/>
      </w:pPr>
      <w:r>
        <w:rPr/>
        <w:t xml:space="preserve">              </w:t>
      </w:r>
      <w:r>
        <w:rPr/>
        <w:t xml:space="preserve">Первое и очевидное - привлекать к фактическому исполнению в роли независимых директоров ярких и талантливых менеджеров из других отраслей, некое перекрестное опыление опытом. </w:t>
      </w:r>
      <w:r>
        <w:rPr>
          <w:sz w:val="22"/>
        </w:rPr>
        <w:t xml:space="preserve">Ведь никого в соседней России не удивляет, что бывший торговец шоколадками </w:t>
      </w:r>
      <w:r>
        <w:rPr>
          <w:sz w:val="22"/>
          <w:lang w:val="en-US"/>
        </w:rPr>
        <w:t>Mars</w:t>
      </w:r>
      <w:r>
        <w:rPr>
          <w:sz w:val="22"/>
        </w:rPr>
        <w:t xml:space="preserve"> Александр Изосимов возглавляет вторую по величине компанию сотовой связи «Вымпелком». Не потому, что не хватает специалистов ИТ - рынка, а потому нужен торговец шоколадом, потому что эффективно для ИТ - рынка. </w:t>
      </w:r>
      <w:r>
        <w:rPr/>
        <w:t xml:space="preserve">Это касается как действующих управленцев и собственников в частном бизнесе, причем из малого и среднего бизнеса, так и специалистов финансовой сферы - банков, пенсионных фондов, профессиональных участников рынка ценных бумаг. Крайне полезен опыт управленцев и профессионалов из России, Украины, Белоруссии, других стран СНГ, накопившим свой уникальный опыт в создании эффективных рыночных систем в различных сферах деятельности. </w:t>
      </w:r>
    </w:p>
    <w:p>
      <w:pPr>
        <w:pStyle w:val="Normal"/>
        <w:ind w:left="-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040" w:hanging="0"/>
        <w:rPr/>
      </w:pPr>
      <w:r>
        <w:rPr/>
        <w:t xml:space="preserve">                </w:t>
      </w:r>
      <w:r>
        <w:rPr/>
        <w:t>Второе и обязательное - постоянно действующий институт повышения квалификации уже избранных независимых директоров и назначенных корпоративных секретарей. Понятно, что масштабы страны не позволяют в одночасье решить столь сложную задачу, но дорогу осилит идущий. Механизмов может быть несколько, не самым худшим вариантом будет привлечение международных грантов под данную программу. Раз принят курс на международные стандарты - так давайте поднимать общий уровень специалистов данной сферы силами  тех, кто сей стандарт нам и прививает.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                 </w:t>
      </w:r>
      <w:r>
        <w:rPr/>
        <w:t xml:space="preserve">Третье и  неоспоримое – уже сегодня стандарты корпоративного управления как базовый предмет необходимо вводить в учебные курсы ВУЗов, выпускающих управленцев и юристов-хозяйственников. Иначе так и можно застрять на уровне псевдохолдингов, состоящих из десятка товариществ с ограниченной ответственностью, не имеющих  глубинного понимания и представления, что реальный бизнес всегда развивается на привлеченных ресурсах и эти ресурсы не всегда есть кредиты МСБ. Фондовый рынок может заработать только тогда, когда будет критическая масса специалистов не просто понимающих, зачем нужна корпоративная модель управления, а умеющих применять знания в достижении простых и ясных задач, стоящих перед субъектами хозяйствования - получать прибыль, развиваться и приумножать свою рыночную стоимость.  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                </w:t>
      </w:r>
      <w:r>
        <w:rPr/>
        <w:t>Четвертое и назревшее - необходимо определить уполномоченный государственный орган и/или самоуправляемую общественную организацию, который реально будет отвечать за ошибки и достижения на этом пути. Требуется координация действий с другими государственными органами, причастными к данному вопросу, крупным бизнесом, общественными объединениями и международными  организациями. Их список уже в принципе очевиден: это  АФН, Международная финансовая корпорация, Казахстанская ассоциация независимых директоров, РФЦА, Министерство юстиции, Министерство индустрии и торговли и однозначно институты развития в лице ФУР «Казына», социально-предпринимательских корпораций, представители банков, уже много чего добившихся на внедрении корпоративного управления.</w:t>
      </w:r>
    </w:p>
    <w:p>
      <w:pPr>
        <w:pStyle w:val="Normal"/>
        <w:ind w:left="-5040" w:hanging="0"/>
        <w:rPr/>
      </w:pPr>
      <w:r>
        <w:rPr/>
        <w:t xml:space="preserve">Главное, не пытаться участникам процесса сразу на этом зарабатывать, мягко стеля свои консалтинговые услуги за шестизначные цифры, а все-таки  осознавать то, что это путь просвещения и взаимообогащения ЗНАНИЯМИ И ОПЫТОМ. А зарабатывают пусть вверенные нам акционерные общества, выигрывает общество и государство. И как говорил индийский мудрец: «Диких слонов можно приманивать только прирученными слонами. Так и всякое богатство идет к богатству знаний и духа».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Член Казахстанской ассоциации независимых директоров, магистр делового управления </w:t>
      </w:r>
    </w:p>
    <w:p>
      <w:pPr>
        <w:pStyle w:val="Normal"/>
        <w:ind w:left="-5040" w:hanging="0"/>
        <w:rPr/>
      </w:pPr>
      <w:r>
        <w:rPr/>
        <w:t>Кубатбек Рахимов</w:t>
      </w:r>
    </w:p>
    <w:p>
      <w:pPr>
        <w:pStyle w:val="Normal"/>
        <w:ind w:left="-5040" w:hanging="0"/>
        <w:rPr/>
      </w:pPr>
      <w:hyperlink r:id="rId2">
        <w:r>
          <w:rPr>
            <w:rStyle w:val="InternetLink"/>
            <w:lang w:val="en-US"/>
          </w:rPr>
          <w:t>Kub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kh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-5040" w:hanging="0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default" r:id="rId3"/>
      <w:type w:val="nextPage"/>
      <w:pgSz w:w="11906" w:h="16838"/>
      <w:pgMar w:left="64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Опубликовано: “Вестник корпоративного управления», Республика Казахстан, сентябрь 2008 г.</w:t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Head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t.Rakhimo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6:00Z</dcterms:created>
  <dc:creator>dima</dc:creator>
  <dc:description/>
  <dc:language>en-US</dc:language>
  <cp:lastModifiedBy>ndobretsova</cp:lastModifiedBy>
  <cp:lastPrinted>2008-11-18T11:43:00Z</cp:lastPrinted>
  <dcterms:modified xsi:type="dcterms:W3CDTF">2009-12-02T09:40:00Z</dcterms:modified>
  <cp:revision>3</cp:revision>
  <dc:subject/>
  <dc:title>Отчетливость действия находится в антагонизме с дальновидной и часто неуверенной в суждениях предусмотрительностью: последней руководит более глубокий инстинкт</dc:title>
</cp:coreProperties>
</file>