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Ежегодный конкурс «ЛИДЕР ФОНДОВОГО РЫНКА»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подводит итоги по номинациям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за 2010 год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/>
      </w:pPr>
      <w:r>
        <w:rPr/>
        <w:t>С начала 2010 года вот уже пятый год подряд на Кыргызской Фондовой Бирже успешно проходит конкурс «Лидер фондового рынка». Целью конкурса является популяризация фондового рынка Кыргызской Республики и его наиболее активных участников через проведение независимой экспертной оценки деятельности публичных компаний – эмитентов ценных бумаг по итогам работы на финансовом</w:t>
      </w:r>
      <w:r>
        <w:rPr>
          <w:color w:val="FF0000"/>
        </w:rPr>
        <w:t xml:space="preserve"> </w:t>
      </w:r>
      <w:r>
        <w:rPr/>
        <w:t>рынке. Организаторами конкурса являются ЗАО «Кыргызская Фондовая Биржа»,  Информационное Агентство «АКИ</w:t>
      </w:r>
      <w:r>
        <w:rPr>
          <w:lang w:val="en-US"/>
        </w:rPr>
        <w:t>press</w:t>
      </w:r>
      <w:r>
        <w:rPr/>
        <w:t xml:space="preserve">» и Финансово-консалтинговая компания «Ниет-Аракет». Данный конкурс охватывает почти всех участников фондового рынка Кыргызстана и реализуется на постоянной основе в течение года. </w:t>
      </w:r>
    </w:p>
    <w:p>
      <w:pPr>
        <w:pStyle w:val="Normal"/>
        <w:ind w:firstLine="708"/>
        <w:jc w:val="both"/>
        <w:rPr/>
      </w:pPr>
      <w:r>
        <w:rPr/>
        <w:t>Состав участников конкурса и лидеры рынка определяются по следующим номинациям:</w:t>
      </w:r>
    </w:p>
    <w:p>
      <w:pPr>
        <w:pStyle w:val="Normal"/>
        <w:jc w:val="both"/>
        <w:rPr/>
      </w:pPr>
      <w:r>
        <w:rPr>
          <w:i/>
        </w:rPr>
        <w:t>«Лучшая листинговая компания»</w:t>
      </w:r>
      <w:r>
        <w:rPr/>
        <w:t xml:space="preserve"> - присуждается компании, прошедшей листинг на Кыргызской фондовой бирже за стремление к открытости и прозрачности в своей деятельности.</w:t>
      </w:r>
    </w:p>
    <w:p>
      <w:pPr>
        <w:pStyle w:val="Normal"/>
        <w:jc w:val="both"/>
        <w:rPr/>
      </w:pPr>
      <w:r>
        <w:rPr>
          <w:i/>
        </w:rPr>
        <w:t>«Эмитент года»</w:t>
      </w:r>
      <w:r>
        <w:rPr/>
        <w:t xml:space="preserve"> - присуждается компании за активное привлечение инвестиций посредством публичного выпуска и размещения ценных бумаг на рынке.</w:t>
      </w:r>
    </w:p>
    <w:p>
      <w:pPr>
        <w:pStyle w:val="Normal"/>
        <w:jc w:val="both"/>
        <w:rPr/>
      </w:pPr>
      <w:r>
        <w:rPr>
          <w:i/>
        </w:rPr>
        <w:t>«Лидер финансового сектора»</w:t>
      </w:r>
      <w:r>
        <w:rPr/>
        <w:t xml:space="preserve"> - присуждается банку или финансово-кредитной организации за лучшие показатели деятельности на фондовом рынке. </w:t>
      </w:r>
    </w:p>
    <w:p>
      <w:pPr>
        <w:pStyle w:val="Normal"/>
        <w:jc w:val="both"/>
        <w:rPr/>
      </w:pPr>
      <w:r>
        <w:rPr>
          <w:i/>
        </w:rPr>
        <w:t>«Компания года</w:t>
      </w:r>
      <w:r>
        <w:rPr/>
        <w:t>» - присуждается компании, представляющей небанковский сектор за лучшие показатели деятельности на фондовом рынке.</w:t>
      </w:r>
    </w:p>
    <w:p>
      <w:pPr>
        <w:pStyle w:val="Normal"/>
        <w:jc w:val="both"/>
        <w:rPr/>
      </w:pPr>
      <w:r>
        <w:rPr>
          <w:i/>
        </w:rPr>
        <w:t>«Лучший менеджер года»</w:t>
      </w:r>
      <w:r>
        <w:rPr/>
        <w:t xml:space="preserve"> - присуждается топ-менеджеру компании за активное участие и вклад в развитие фондового ры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Подведены итоги по номинациям конкурса «Лидер фондового рынка» за 201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ЛУЧШАЯ ЛИСТИНГОВАЯ КОМП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номинации «Лучшая листинговая компания» были представлены следующие компании:</w:t>
      </w:r>
    </w:p>
    <w:p>
      <w:pPr>
        <w:pStyle w:val="Normal"/>
        <w:jc w:val="both"/>
        <w:rPr/>
      </w:pPr>
      <w:r>
        <w:rPr/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94"/>
        <w:gridCol w:w="2160"/>
        <w:gridCol w:w="1620"/>
        <w:gridCol w:w="1440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именование компан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бъем торг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ол-во сделок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ол-во ЦБ 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ОО «Компания Росказмет»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 591 684,5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893   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Северэлектро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1 189 463,8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8 282 284   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ОО «Абдыш-Ат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945 636,1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93   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ФинансКредитБанк КАБ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 545 4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 545 400   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Международный аэропорт Манас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393 577,60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 963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Официальном листе КФБ (листинг) на 31 декабря 2010 года находятся 11 компаний, но из них в список компаний по номинации «Лучшая листинговая компания» вошли только 5 компаний, с ценными бумагами которых были движения на рынке ценных бумаг. </w:t>
      </w:r>
    </w:p>
    <w:p>
      <w:pPr>
        <w:pStyle w:val="Normal"/>
        <w:ind w:firstLine="708"/>
        <w:jc w:val="both"/>
        <w:rPr/>
      </w:pPr>
      <w:r>
        <w:rPr/>
        <w:t xml:space="preserve">По финансовым показателям итогов 2010 года конкурсной комиссией данного проекта из претендентов были отобраны 3 компании: ОАО «Компания Росказмет», ОАО «Северэлектро» и ОАО «ФинансКредитБанк КАБ». </w:t>
      </w:r>
    </w:p>
    <w:p>
      <w:pPr>
        <w:pStyle w:val="Normal"/>
        <w:ind w:firstLine="708"/>
        <w:jc w:val="both"/>
        <w:rPr/>
      </w:pPr>
      <w:r>
        <w:rPr/>
        <w:t>В ходе рейтинговой оценки по номинации «Лучшая листинговая компания» лучшей компанией было признано ОАО «ФинансКредитБанк КАБ» по результатам финансово-хозяйственной деятельности и соблюдение Правил листинга и делистинга ценных бумаг Биржи. Основная деятельность ОАО «ФинансКредитБанк КАБ» - ведение банковской деятельности. Компания находится в листинге с мая 2009 года. Прибыль ОАО «ФинансКредитБанк КАБ» на конец 2010 года составила 15,32 млн.с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ЭМИТЕНТ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73"/>
        <w:gridCol w:w="2160"/>
        <w:gridCol w:w="1620"/>
        <w:gridCol w:w="1800"/>
      </w:tblGrid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именование компан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бъем торг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ол-во сделок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ол-во ЦБ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Казкоммерцбанк Кыргызстан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18 000,00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 036  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ОО «Компания Росказме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000 000,0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000  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Ак-Жалг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73 4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 400  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Жана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0 067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804  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The Kyrgyz Investment Group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392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523 818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ании, которые находятся в списке номинации «Эмитент года» размещали свои ценные бумаги в 2010 году на Кыргызской Фондовой Бирже. За период с 1 января по 31 декабря 2010 года на Кыргызской Фондовой Бирже было размещено ценных бумаг на сумму 69,48 млн.сом с количеством 5 661 058 ценных бумаг, из них были размещены 7-я дополнительная эмиссия 66 036 простых акций ОАО «Казкоммерцбанк Кыргызстан» на сумму 33,02 млн.сом, 3 дополнительный выпуск ОАО «Ак-Жалга» с количеством 46 400 простых акций на сумму 1,87 млн.сом, 3 дополнительный выпуск ОАО «Жанат» с количеством 18 804 простых акций на сумму 3,20 млн.сом, 2 дополнительный выпуск ОАО «</w:t>
      </w:r>
      <w:r>
        <w:rPr>
          <w:lang w:val="en-US"/>
        </w:rPr>
        <w:t>Kyrgyz</w:t>
      </w:r>
      <w:r>
        <w:rPr/>
        <w:t xml:space="preserve"> </w:t>
      </w:r>
      <w:r>
        <w:rPr>
          <w:lang w:val="en-US"/>
        </w:rPr>
        <w:t>Investment</w:t>
      </w:r>
      <w:r>
        <w:rPr/>
        <w:t xml:space="preserve"> </w:t>
      </w:r>
      <w:r>
        <w:rPr>
          <w:lang w:val="en-US"/>
        </w:rPr>
        <w:t>Group</w:t>
      </w:r>
      <w:r>
        <w:rPr/>
        <w:t>» с количеством  5 523 818 простых акций на сумму 1,39 млн.сом и 30,00 млн.сом составили процентные именные облигации 1 выпуска ОсОО «Компания Росказмет» с количеством 6 000 облигаций. ОсОО «Компания Росказмет», чтобы успешно разместить свои облигации на фондовом рынке, прошла в октябре 2010 года листинг на фондовой бирже.</w:t>
      </w:r>
    </w:p>
    <w:p>
      <w:pPr>
        <w:pStyle w:val="Normal"/>
        <w:ind w:firstLine="708"/>
        <w:jc w:val="both"/>
        <w:rPr/>
      </w:pPr>
      <w:r>
        <w:rPr/>
        <w:t>Претендентами по итогам года на номинацию «Эмитент года» выступили 3 компании: ОАО «Казкоммерцбанк Кыргызстан», ОсОО «Компания Росказмет» и ОАО «</w:t>
      </w:r>
      <w:r>
        <w:rPr>
          <w:lang w:val="en-US"/>
        </w:rPr>
        <w:t>Kyrgyz</w:t>
      </w:r>
      <w:r>
        <w:rPr/>
        <w:t xml:space="preserve"> </w:t>
      </w:r>
      <w:r>
        <w:rPr>
          <w:lang w:val="en-US"/>
        </w:rPr>
        <w:t>Investment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». Из них по показателям выиграла и стала победителем по номинации «Эмитент года» ОсОО «Компания Росказмет». Основной вид деятельности компании – торговля, занимается оптовой поставкой и продажей металлопродукции для строительства, реконструкции, производства металлоконструкций, изделий из металла и других целей. ОсОО «Компания Росказмет» с 2003 года успешно работает на рынке металлопроката Кыргызстана и стран СНГ. За это время компания заняла лидирующие позиции в своей отрасли, поставляя в республику от 10 до 14% от общего объема ввозимого металлопроката. Компания сотрудничает с крупнейшими компаниями из России, Украины, Казахстана и Кыргызстана. </w:t>
      </w:r>
    </w:p>
    <w:p>
      <w:pPr>
        <w:pStyle w:val="Normal"/>
        <w:tabs>
          <w:tab w:val="clear" w:pos="708"/>
          <w:tab w:val="left" w:pos="2451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ЛИДЕР ФИНАНСОВОГО СЕКТО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данной номинации рассматривались следующие компании:</w:t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93"/>
        <w:gridCol w:w="1980"/>
        <w:gridCol w:w="1800"/>
        <w:gridCol w:w="1427"/>
      </w:tblGrid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именование компани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бъем торго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ол-во сделок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ол-во ЦБ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АО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зкоммерцбанк Кыргызстан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 558 01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7 144  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АО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ммерческий банк Кыргызстан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 406 322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093 485  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АО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инансКредитБанк КАБ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4 545 4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4 545 400  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АО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ыргызинвест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 525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505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писок компаний по номинации «Лидер финансового сектора» вошли коммерческие банки и инвестиционная компания. С ценными бумагами этих коммерческих банков активно проходили сделки. По финансовым показателям и рейтинговой оценке были выделены 3 компании: ОАО «Коммерческий банк Кыргызстан», ОАО «ФинансКредитБанк КАБ» и ОАО «Кыргызинвест». Лидером по данной номинации был признан ОАО «Коммерческий банк Кыргызстан». Основная деятельность компании – банковская деятельность. Чистая прибыль ОАО «Коммерческий банк Кыргызстан» на конец 2010 года составила 119,44 млн.сом, собственный капитал составил 549,71 млн.с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КОМПАНИЯ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56"/>
        <w:gridCol w:w="1800"/>
        <w:gridCol w:w="1620"/>
        <w:gridCol w:w="1440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именование компани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бъем торг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л-во сдел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ол-во ЦБ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ОО «Компания Росказмет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4 591 684,57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 893  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АО «Кыргызтелеком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 451 336,75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36 634  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АО «Кыргызский химико-металлургический завод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 232 860,8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 974 004  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АО «Особое Конструкторское Бюро Аалам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 891 612,64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7 940  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АО «Жанат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 904 101,6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3 917  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ОО «Абдыш-Ат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 945 636,14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 893  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АО «гостиница Достук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 019 090,0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95  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АО «Международный аэропорт Ман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 393 577,6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6 963  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/>
        <w:t>Список компаний номинации «Компания года» составляют компании, которые не входят в финансовый сектор и активно участвуют на фондовом рынке. Из 8 претендентов на данную номинацию были выдвинуты 3 компании: ОАО «Конструкторское бюро Аалам», ОАО «Гостиница Достук» и ОАО «Международный аэропорт Манас». Проанализировав финансовые показатели, конкурсной комиссией проекта было решено признать победителем ОАО «Международный аэропорт Манас». ОАО «Международный аэропорт Манас» является высокодоходной, ликвидной компанией с хорошей репутацией и</w:t>
      </w:r>
      <w:r>
        <w:rPr>
          <w:rFonts w:cs="Arial" w:ascii="Arial" w:hAnsi="Arial"/>
          <w:color w:val="5B5F69"/>
          <w:sz w:val="19"/>
          <w:szCs w:val="19"/>
        </w:rPr>
        <w:t xml:space="preserve"> </w:t>
      </w:r>
      <w:r>
        <w:rPr/>
        <w:t>строго соблюдающей права частных инвесторов. Находится в листинге ЗАО «КФБ» с июля 2008 года. Чистая прибыль данной компании на конец 2010 года составила 824,54 млн.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ЛУЧШИЙ МЕНЕДЖЕР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номинации «Лучший менеджер года» были представлены следующие кандидатуры:</w:t>
      </w:r>
    </w:p>
    <w:tbl>
      <w:tblPr>
        <w:tblW w:w="82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00"/>
        <w:gridCol w:w="4455"/>
      </w:tblGrid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компании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ОО "Абдыш-Ата"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ласов Николай Васильевич</w:t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АО ОКБ "Аалам"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былдыев Бакыт Султанбекович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ОО "Компания Росказмет"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егма Елена Игоревна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АО "КХМЗ"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мырканов Борончу Умтулович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АО "ФинансКредит Банк КАБ"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урбаев Эрмек Адылбекович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АО "Kyrgyz Investment Group"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муракунов Эмилбек  Суюналиевич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АО "ЮниКредитБанк"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пышев Бейбут Сапаргалиевич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АО "Кыргызтелеком"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мбеталиев Марат Мырзабек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данной номинации признается менеджер, получивший максимальное число голосов в итоге голосования на сайте ИА «Акипресс». По итогам голосования лучшим менеджером 2010 года был признан Капышев Бейбут Сапаргалиевич – Председатель Правления ОАО «ЮниКредитБанк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о итогам торгов за период с 1 января по 31 декабря 2010 года на торговой площадке Кыргызской Фондовой Биржи зарегистрировано 693 сделки на общую сумму 459,71 млн.сом с ценными бумагами 84 эмитента. В сравнении с аналогичным периодом прошлого года объем торгов уменьшился на 2 491,48 млн.сом (или 84,42%), где объем торгов с ценными бумагами составлял 2 951,19 млн.сом, количество зарегистрированных сделок уменьшилось на 233 сделки (926 сделок за 2009 год).</w:t>
      </w:r>
    </w:p>
    <w:sectPr>
      <w:footerReference w:type="default" r:id="rId2"/>
      <w:type w:val="nextPage"/>
      <w:pgSz w:w="11906" w:h="16838"/>
      <w:pgMar w:left="1276" w:right="851" w:gutter="0" w:header="0" w:top="1134" w:footer="2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1:00Z</dcterms:created>
  <dc:creator>LG-Head</dc:creator>
  <dc:description/>
  <cp:keywords/>
  <dc:language>en-US</dc:language>
  <cp:lastModifiedBy>FuckYouBill</cp:lastModifiedBy>
  <cp:lastPrinted>2011-05-24T13:52:00Z</cp:lastPrinted>
  <dcterms:modified xsi:type="dcterms:W3CDTF">2011-05-24T07:53:00Z</dcterms:modified>
  <cp:revision>3</cp:revision>
  <dc:subject/>
  <dc:title>Ежегодный конкурс «Лидер фондового рынка» продолжает свою работу и подводит итоги по номинациям за 1 полугодие 2009 года</dc:title>
</cp:coreProperties>
</file>