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Цель проекта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Информационная поддержка инициатив общественных организаций в области повышения бюджетной прозрачности и подотчетности через обучение представителей СМИ и широкое информирование граждан и их объединений о проблемах, тенденциях и результатах бюджетного процесса на государственном местном уровне, а также в отдельных отраслях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 xml:space="preserve">Задачи проекта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йствовать активному вовлечению журналистов в процесс освещения вопросов бюджетной прозрачности и подотчетности, как на информационном пространстве Кыргызстана, так и за его пределами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ысить навыки проведения журналистских расследований по теме прозрачности бюджета и подотчетности среди журналистов печатных и электронных СМИ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йствовать информированию граждан по вопросам республиканского и местных бюджетов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йствовать информированию граждан по вопросам ИПДО и электроэнергетического сектора в Кыргызстане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йствовать получению обратного отклика от граждан по бюджетному процессу через СМИ и дальнейшей их обработке соответствующими госучреждениями для совершенствования бюджетного процесса и влияния на экономику Кыргызстана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Механизмы реализации проект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  <w:u w:val="single"/>
        </w:rPr>
        <w:t xml:space="preserve">А. </w:t>
      </w:r>
      <w:r>
        <w:rPr>
          <w:rFonts w:cs="Arial" w:ascii="Arial" w:hAnsi="Arial"/>
          <w:sz w:val="20"/>
          <w:szCs w:val="22"/>
          <w:u w:val="single"/>
        </w:rPr>
        <w:t xml:space="preserve">Интерактивное обучение журналистов </w:t>
      </w:r>
      <w:r>
        <w:rPr>
          <w:rFonts w:cs="Arial" w:ascii="Arial" w:hAnsi="Arial"/>
          <w:sz w:val="20"/>
          <w:szCs w:val="20"/>
          <w:u w:val="single"/>
        </w:rPr>
        <w:t>основам бюджетного процесса и принципов бюджетирования, участия граждан и мониторинга сбора доходов и исполнения бюджета, включающе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основные понятия, процессы и механизмы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обзор существующих проблем и «узких» мест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перечень актуальных бюджетных тем, требующих немедленной журналистской разработ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Обучение будут проводить 2 эксперта: эксперт по бюджету и эксперт по бюджетной прозрачности при активном сопровождении со стороны эксперта по экономической журналистике. </w:t>
      </w:r>
      <w:r>
        <w:rPr>
          <w:rFonts w:cs="Arial" w:ascii="Arial" w:hAnsi="Arial"/>
          <w:b/>
          <w:sz w:val="20"/>
          <w:szCs w:val="22"/>
        </w:rPr>
        <w:t>Состоится 4 тренинга. Тренинг в Оше будет включен в программу школы «Финансовые темы в СМИ», которую Организация проводит осенью 2010 года (со-финансирование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Б.</w:t>
      </w:r>
      <w:r>
        <w:rPr>
          <w:rFonts w:cs="Arial" w:ascii="Arial" w:hAnsi="Arial"/>
          <w:sz w:val="20"/>
          <w:szCs w:val="20"/>
          <w:u w:val="single"/>
        </w:rPr>
        <w:t xml:space="preserve"> Интерактивное обучение </w:t>
      </w:r>
      <w:r>
        <w:rPr>
          <w:rFonts w:cs="Arial" w:ascii="Arial" w:hAnsi="Arial"/>
          <w:sz w:val="20"/>
          <w:szCs w:val="22"/>
          <w:u w:val="single"/>
        </w:rPr>
        <w:t>журналистов проведению журналистских расследований, включающее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1) методы журналистских расследований применительно к экономическим темам;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2) перечень и классификацию источников информации, включая бюджетную статистику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) выработку навыков чтения бюджетной информации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)практические задания по созданию журналистских материалов, основанных на темам, сформулированных в первом модуле обучения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ab/>
        <w:t xml:space="preserve">Обучение будет проводить эксперт по экономической журналистике, имеющий опыт работы в проекте по журналистским расследования Программы поддержки СМИ Фонда «Сорос-Кыргызстан» при активном участии эксперта по бюджетной прозрачности. </w:t>
      </w:r>
      <w:r>
        <w:rPr>
          <w:rFonts w:cs="Arial" w:ascii="Arial" w:hAnsi="Arial"/>
          <w:b/>
          <w:sz w:val="20"/>
          <w:szCs w:val="22"/>
        </w:rPr>
        <w:t>Состоится 4 тренинга. Тренинг в Оше будет включен в программу школы «Финансовые темы в СМИ», которую Организация проводит осенью 2010 года (со-финансирование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  <w:u w:val="single"/>
        </w:rPr>
        <w:t xml:space="preserve">В. </w:t>
      </w:r>
      <w:r>
        <w:rPr>
          <w:rFonts w:cs="Arial" w:ascii="Arial" w:hAnsi="Arial"/>
          <w:sz w:val="20"/>
          <w:szCs w:val="22"/>
          <w:u w:val="single"/>
        </w:rPr>
        <w:t>Регулярные пресс-сессии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Пресс-сессии – это регулярное мероприятие, которое ставит две основные цели и, соответственно, состоит из двух взаимосвязанных частей. Первая часть носит образовательный характер и ставит цель дать журналистам базовые знания по тому или иному конкретному аспекту управления общественными финансами. Тема первой части определяется информационным поводом – событием, проблемой, достижением партнеров и грантеров Программы бюджетной прозрачности, – который выносится на обсуждение во второй части пресс-сессии. Таким образом, при наличии информационного повода – события, проблемы или достижения, которые необходимо довести до сведения общественности с помощью СМИ, эксперты Организации изучают потребности журналистов в образовательной информации, которая поможет им понять и грамотно осветить данный вопрос, и формируют первую – образовательную – часть пресс-сессии. Вторая – информационная – часть пресс-сессии чаще всего озвучивается гостями пресс-сессии – лицами, непосредственно влияющими на процесс или принимающими решения, а также партнерами и грантерами Программы бюджетной прозрачности - ньюсмейкерами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ab/>
        <w:t xml:space="preserve">Такая форма работы станет, по сути, институтом постоянного повышения квалификации действующих журналистов в вопросах управления общественными финансами. Однако в отличие от «чистых» образовательных мероприятий – семинаров и тренингов – аналитические журналисты охотнее посещают пресс-сессии, так как знают, что на </w:t>
      </w:r>
      <w:r>
        <w:rPr>
          <w:rFonts w:cs="Arial" w:ascii="Arial" w:hAnsi="Arial"/>
          <w:bCs/>
          <w:sz w:val="20"/>
          <w:szCs w:val="22"/>
        </w:rPr>
        <w:t xml:space="preserve">них </w:t>
      </w:r>
      <w:r>
        <w:rPr>
          <w:rFonts w:cs="Arial" w:ascii="Arial" w:hAnsi="Arial"/>
          <w:sz w:val="20"/>
          <w:szCs w:val="22"/>
        </w:rPr>
        <w:t xml:space="preserve">они получат не только знания, но и информационный повод,  </w:t>
      </w:r>
      <w:r>
        <w:rPr>
          <w:rFonts w:cs="Arial" w:ascii="Arial" w:hAnsi="Arial"/>
          <w:bCs/>
          <w:sz w:val="20"/>
          <w:szCs w:val="22"/>
        </w:rPr>
        <w:t>факты, проблемы для написания</w:t>
      </w:r>
      <w:r>
        <w:rPr>
          <w:rFonts w:cs="Arial" w:ascii="Arial" w:hAnsi="Arial"/>
          <w:sz w:val="20"/>
          <w:szCs w:val="22"/>
        </w:rPr>
        <w:t xml:space="preserve"> статьи или сообщений, снять сюжет, тем самым выполнить свою работу и отчитаться перед редактором за потраченное на пресс-сессию время. Всего состоится как минимум 4 пресс-сессии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Г. </w:t>
      </w:r>
      <w:r>
        <w:rPr>
          <w:rFonts w:cs="Arial" w:ascii="Arial" w:hAnsi="Arial"/>
          <w:sz w:val="20"/>
          <w:szCs w:val="22"/>
          <w:u w:val="single"/>
        </w:rPr>
        <w:t>Конкурс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ab/>
        <w:t xml:space="preserve">За время тренингов и пресс-сессий Проект сумеет сформировать достаточно стабильный круг журналистов, которые будут способны вполне грамотно отслеживать и освещать </w:t>
      </w:r>
      <w:r>
        <w:rPr>
          <w:rFonts w:cs="Arial" w:ascii="Arial" w:hAnsi="Arial"/>
          <w:bCs/>
          <w:sz w:val="20"/>
          <w:szCs w:val="22"/>
        </w:rPr>
        <w:t>процесс</w:t>
      </w:r>
      <w:r>
        <w:rPr>
          <w:rFonts w:cs="Arial" w:ascii="Arial" w:hAnsi="Arial"/>
          <w:sz w:val="20"/>
          <w:szCs w:val="22"/>
        </w:rPr>
        <w:t xml:space="preserve">  прозрачности и непрозрачности бюджета, </w:t>
      </w:r>
      <w:r>
        <w:rPr>
          <w:rFonts w:cs="Arial" w:ascii="Arial" w:hAnsi="Arial"/>
          <w:bCs/>
          <w:sz w:val="20"/>
          <w:szCs w:val="22"/>
        </w:rPr>
        <w:t xml:space="preserve">использования </w:t>
      </w:r>
      <w:r>
        <w:rPr>
          <w:rFonts w:cs="Arial" w:ascii="Arial" w:hAnsi="Arial"/>
          <w:sz w:val="20"/>
          <w:szCs w:val="22"/>
        </w:rPr>
        <w:t xml:space="preserve">общественных финансов. Вместе с тем, сформированный круг постоянных журналистов, специализирующихся на вопросах бюджета, потребует личного поощрения самых активных </w:t>
      </w:r>
      <w:r>
        <w:rPr>
          <w:rFonts w:cs="Arial" w:ascii="Arial" w:hAnsi="Arial"/>
          <w:bCs/>
          <w:sz w:val="20"/>
          <w:szCs w:val="22"/>
        </w:rPr>
        <w:t>из них</w:t>
      </w:r>
      <w:r>
        <w:rPr>
          <w:rFonts w:cs="Arial" w:ascii="Arial" w:hAnsi="Arial"/>
          <w:sz w:val="20"/>
          <w:szCs w:val="22"/>
        </w:rPr>
        <w:t>. Для этого будет использован традиционный и хорошо зарекомендовавший себя инструмент – творческий конкурс. Для проведения конкурса будет разработано и обнародовано Положение, основанное на опыте проведения подобных конкурсов участниками проекта. Будет создана Конкурсная комиссия из независимых экспертов, работы будут кодированы и оценены анонимно. Информация о конкурсе для журналистов из южных регионов будет представлена во время школы «Финансовые темы в СМИ», которую Организация проводит осень 2010 года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>Д.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u w:val="single"/>
        </w:rPr>
        <w:t>Издание практического пособия «Бюджетный справочник для СМИ».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Пособие будет содержать самые важные моменты обучающих модулей, примеры «хороших» и «плохих» статей, статистику и шпаргалки, как работать с бюджетной информацией. Пособие будет написано творческим тандемом эксперта-финансиста и эксперта-журналиста. Так же в пособие будут включены примеры наиболее удачной журналистской работы с бюджетной информацией по результатам конкурса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  <w:t>Последовательное использование этих пяти механизмов в совокупности приведет к появлению значительного числа журналистских работ, посвященных заявленной теме, в регулярных СМИ и на сайтах Программы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i/>
          <w:sz w:val="20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85865" cy="1365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65120"/>
                          <a:chOff x="0" y="0"/>
                          <a:chExt cx="6285960" cy="136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160" cy="1365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3366ff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Обучение СМ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- бюдже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- участию гражд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- роли С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- жур. расс-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370880" cy="1358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66ff"/>
                              </a:gs>
                            </a:gsLst>
                            <a:lin ang="10800000"/>
                          </a:gradFill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Пресс-сесси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- участие партнеров, грантеров ПБП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- информповод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- статьи в С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- статьи сайтах ПБП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- партнерство со С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028160" cy="1358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3366ff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Объявление конкур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0"/>
                            <a:ext cx="913680" cy="1365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3366ff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Выполнение практических заданий – журналист-ских расследо-в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1485360" cy="1358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3366ff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Подведение результатов конкур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Издание «Бюджетного справочника для СМ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Финальный отч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240" y="386640"/>
                            <a:ext cx="113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567720"/>
                            <a:ext cx="113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567720"/>
                            <a:ext cx="113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567720"/>
                            <a:ext cx="113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07.5pt" coordorigin="0,0" coordsize="9899,2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618;height:21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Обучение СМ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- бюджет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- участию гражд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- роли С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- жур. расс-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3366ff"/>
                  <v:stroke color="blue" weight="15840" joinstyle="miter" endcap="flat"/>
                  <w10:wrap type="none"/>
                </v:shape>
                <v:shape id="shape_0" fillcolor="white" stroked="t" o:allowincell="f" style="position:absolute;left:1800;top:0;width:2158;height:2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Пресс-сесси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- участие партнеров, грантеров ПБП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- информповоды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- статьи в СМИ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- статьи сайтах ПБП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- партнерство со СМИ</w:t>
                        </w:r>
                      </w:p>
                    </w:txbxContent>
                  </v:textbox>
                  <v:fill o:detectmouseclick="t" color2="#3366ff"/>
                  <v:stroke color="blue" weight="15840" joinstyle="miter" endcap="flat"/>
                  <w10:wrap type="none"/>
                </v:shape>
                <v:shape id="shape_0" fillcolor="white" stroked="t" o:allowincell="f" style="position:absolute;left:4140;top:0;width:1618;height:2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Объявление конкур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3366ff"/>
                  <v:stroke color="blue" weight="15840" joinstyle="miter" endcap="flat"/>
                  <w10:wrap type="none"/>
                </v:shape>
                <v:shape id="shape_0" fillcolor="white" stroked="t" o:allowincell="f" style="position:absolute;left:5940;top:0;width:1438;height:21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Выполнение практических заданий – журналист-ских расследо-ва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3366ff"/>
                  <v:stroke color="blue" weight="15840" joinstyle="miter" endcap="flat"/>
                  <w10:wrap type="none"/>
                </v:shape>
                <v:shape id="shape_0" fillcolor="white" stroked="t" o:allowincell="f" style="position:absolute;left:7560;top:0;width:2338;height:2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Подведение результатов конкур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Издание «Бюджетного справочника для СМИ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Финальный отчет</w:t>
                        </w:r>
                      </w:p>
                    </w:txbxContent>
                  </v:textbox>
                  <v:fill o:detectmouseclick="t" color2="#3366ff"/>
                  <v:stroke color="blue" weight="15840" joinstyle="miter" endcap="flat"/>
                  <w10:wrap type="none"/>
                </v:shape>
                <v:line id="shape_0" from="1621,609" to="1799,609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961,894" to="4139,894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761,894" to="5939,894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381,894" to="7559,894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Ожидаемые результат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Batang;바탕" w:cs="Arial"/>
          <w:i/>
          <w:i/>
          <w:sz w:val="20"/>
          <w:szCs w:val="20"/>
          <w:u w:val="single"/>
        </w:rPr>
      </w:pPr>
      <w:r>
        <w:rPr>
          <w:rFonts w:eastAsia="Batang;바탕" w:cs="Arial" w:ascii="Arial" w:hAnsi="Arial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Batang;바탕" w:cs="Arial" w:ascii="Arial" w:hAnsi="Arial"/>
          <w:sz w:val="20"/>
          <w:szCs w:val="20"/>
        </w:rPr>
        <w:t xml:space="preserve">Еженедельное обновление материалов на веб-сайтах </w:t>
      </w:r>
      <w:hyperlink r:id="rId2">
        <w:r>
          <w:rPr>
            <w:rStyle w:val="InternetLink"/>
            <w:rFonts w:eastAsia="Batang;바탕" w:cs="Arial" w:ascii="Arial" w:hAnsi="Arial"/>
          </w:rPr>
          <w:t>www.budget.kg</w:t>
        </w:r>
      </w:hyperlink>
      <w:r>
        <w:rPr>
          <w:rFonts w:eastAsia="Batang;바탕" w:cs="Arial" w:ascii="Arial" w:hAnsi="Arial"/>
          <w:sz w:val="20"/>
          <w:szCs w:val="20"/>
        </w:rPr>
        <w:t xml:space="preserve">, </w:t>
      </w:r>
      <w:hyperlink r:id="rId3">
        <w:r>
          <w:rPr>
            <w:rStyle w:val="InternetLink"/>
            <w:rFonts w:eastAsia="Batang;바탕" w:cs="Arial" w:ascii="Arial" w:hAnsi="Arial"/>
          </w:rPr>
          <w:t>www.energoforum.kg</w:t>
        </w:r>
      </w:hyperlink>
      <w:r>
        <w:rPr>
          <w:rFonts w:eastAsia="Batang;바탕" w:cs="Arial" w:ascii="Arial" w:hAnsi="Arial"/>
          <w:sz w:val="20"/>
          <w:szCs w:val="20"/>
        </w:rPr>
        <w:t xml:space="preserve">, </w:t>
      </w:r>
      <w:hyperlink r:id="rId4">
        <w:r>
          <w:rPr>
            <w:rStyle w:val="InternetLink"/>
            <w:rFonts w:eastAsia="Batang;바탕" w:cs="Arial" w:ascii="Arial" w:hAnsi="Arial"/>
          </w:rPr>
          <w:t>www.eiti.kg</w:t>
        </w:r>
      </w:hyperlink>
      <w:r>
        <w:rPr>
          <w:rFonts w:eastAsia="Batang;바탕" w:cs="Arial" w:ascii="Arial" w:hAnsi="Arial"/>
          <w:sz w:val="20"/>
          <w:szCs w:val="20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ы и расширены списки журналистов, способных проводить журналистские расследования, пишущих информационные и аналитические статьи на тему государственного бюдж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откликов аудитории, общественных дискуссий возникших в результате публикации журналистских матери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журналистских материалов, опубликованных при содействии проекта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Конечные бенефициары по проект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Журналисты Кыргызской Республики, лучше понимающие вопросы бюджетной прозрачност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Население Кыргызской Республики, лучше понимающее вопросы бюджетной прозрачност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 xml:space="preserve">Механизмы реализации </w:t>
      </w:r>
    </w:p>
    <w:p>
      <w:pPr>
        <w:pStyle w:val="Style41"/>
        <w:numPr>
          <w:ilvl w:val="0"/>
          <w:numId w:val="4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Разработка тренинговых модулей для обучения журналистов основам бюджетного процесса и принципов бюджетирования, участия граждан и мониторинга сбора доходов и исполнения бюджета.</w:t>
      </w:r>
    </w:p>
    <w:p>
      <w:pPr>
        <w:pStyle w:val="Style41"/>
        <w:numPr>
          <w:ilvl w:val="0"/>
          <w:numId w:val="4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Разработка тренинговых модулей для обучения журналистов проведению журналистских расследований.</w:t>
      </w:r>
    </w:p>
    <w:p>
      <w:pPr>
        <w:pStyle w:val="Style41"/>
        <w:numPr>
          <w:ilvl w:val="0"/>
          <w:numId w:val="4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Организация и проведение тренингов для отобранных журналистов основам бюджетного процесса и принципов бюджетирования, участия граждан и мониторинга сбора доходов и исполнения бюджета.</w:t>
      </w:r>
    </w:p>
    <w:p>
      <w:pPr>
        <w:pStyle w:val="Style41"/>
        <w:numPr>
          <w:ilvl w:val="0"/>
          <w:numId w:val="4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Организация и проведение тренингов для отобранных журналистов по проведению журналистских расследований.</w:t>
      </w:r>
    </w:p>
    <w:p>
      <w:pPr>
        <w:pStyle w:val="Style41"/>
        <w:numPr>
          <w:ilvl w:val="0"/>
          <w:numId w:val="4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Проведение регулярных пресс-сессий с исполнителями проектов и партнерами Программы «БПП».</w:t>
      </w:r>
    </w:p>
    <w:p>
      <w:pPr>
        <w:pStyle w:val="Style41"/>
        <w:numPr>
          <w:ilvl w:val="0"/>
          <w:numId w:val="4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Проведение практических журналистских расследований по вопросам государственного бюджета.</w:t>
      </w:r>
    </w:p>
    <w:p>
      <w:pPr>
        <w:pStyle w:val="Style41"/>
        <w:numPr>
          <w:ilvl w:val="0"/>
          <w:numId w:val="4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Организация и проведение конкурса среди журналистов на самую лучшую публикацию, теле и радиопередачу на тему «Прозрачный бюджет» (название условное, могут быть номинации)</w:t>
      </w:r>
    </w:p>
    <w:p>
      <w:pPr>
        <w:pStyle w:val="Style41"/>
        <w:numPr>
          <w:ilvl w:val="0"/>
          <w:numId w:val="4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Издание практического пособия «Бюджетный справочник для СМИ». </w:t>
      </w:r>
    </w:p>
    <w:p>
      <w:pPr>
        <w:pStyle w:val="Style4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Устойчивость проекта: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Устойчивость проекта обеспечивается знаниями и навыками, которые журналисты получат в ходе обучения, закрепят в ходе выполнения практических заданий по журналистскому расследованию и смогут в дальнейшем применять в своей работ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Дополнительно устойчивость результатов обеспечивается изданием практического пособия «Бюджетный справочник для СМИ», который будет распространен как среди журналистов – участников проекта, так и среди других журналистов Кыргызстана и вузов, где есть кафедры или факультеты журналистик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Долгосрочный эффект заключается в создании пула журналистов, компетентных в вопросах прозрачности бюджета, и в наличии описанных методов журналистской работы по этим темам.</w:t>
      </w:r>
    </w:p>
    <w:p>
      <w:pPr>
        <w:pStyle w:val="Normal"/>
        <w:ind w:left="720" w:hanging="72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Организация в любом случае продолжит эту работу, так как обучение журналистов экономике является программной целью Организации. В то же время бюджет и общественные финансы входят в экономическую тематику в СМИ и будут на регулярной основе обсуждаться на площадке Организации в соответствии с бюджетным календарем и возникающими актуальными информационными поводами. С другой стороны, реализация проекта закрепит творческие и информационные связи между Организацией, источниками информации и партнерами Организации по реализации данного проекта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360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Материалы, которые будут использоваться при разработке тренингов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Журналистские расследования. Учебное пособие, выпущенное при поддержке Фонда «Сорос-Кыргызстан»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Освещение экономических тем в СМИ. Учебное пособие и практикум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Роль СМИ в экономическом развитии. Аналитический сборник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Руководство по бюджету для граждан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Общественные слушания и другие собрания граждан. Учебное пособие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Творческие и образовательные архивы и наработки экспертов, включающие практические примеры, темы и вопросы, актуальные для обучения представителей СМИ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Весь проект направлен на работу со СМИ, соответственно, будут использованы все методы и большое число СМИ по всей стране. Кроме того, в рамках проекта планируется проведение ряда мероприятий с участием экспертов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Тренинги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Пресс-сессии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«Круглый стол»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548DD4"/>
        <w:sz w:val="16"/>
        <w:szCs w:val="16"/>
      </w:rPr>
    </w:pPr>
    <w:r>
      <w:rPr>
        <w:rFonts w:cs="Calibri" w:ascii="Calibri" w:hAnsi="Calibri"/>
        <w:color w:val="548DD4"/>
        <w:sz w:val="16"/>
        <w:szCs w:val="16"/>
      </w:rPr>
      <w:t>Проект «Повышение прозрачности бюджета и подотчетности через поддержку инициатив организаций гражданского общества Кыргызстана», при поддержке Фонда «Сорос-Кыргызстан»</w:t>
    </w:r>
  </w:p>
  <w:p>
    <w:pPr>
      <w:pStyle w:val="Header"/>
      <w:rPr>
        <w:rFonts w:ascii="Calibri" w:hAnsi="Calibri" w:cs="Calibri"/>
        <w:color w:val="548DD4"/>
        <w:sz w:val="16"/>
        <w:szCs w:val="16"/>
      </w:rPr>
    </w:pPr>
    <w:r>
      <w:rPr>
        <w:rFonts w:cs="Calibri" w:ascii="Calibri" w:hAnsi="Calibri"/>
        <w:color w:val="548DD4"/>
        <w:sz w:val="16"/>
        <w:szCs w:val="16"/>
      </w:rPr>
      <w:t xml:space="preserve">---------------------------------------------------------------------------------------------------------------------------------------------------------------------------------------------- </w:t>
    </w:r>
  </w:p>
  <w:p>
    <w:pPr>
      <w:pStyle w:val="Header"/>
      <w:rPr>
        <w:rFonts w:ascii="Calibri" w:hAnsi="Calibri" w:cs="Calibri"/>
        <w:color w:val="548DD4"/>
        <w:sz w:val="16"/>
        <w:szCs w:val="16"/>
      </w:rPr>
    </w:pPr>
    <w:r>
      <w:rPr>
        <w:rFonts w:cs="Calibri" w:ascii="Calibri" w:hAnsi="Calibri"/>
        <w:color w:val="548DD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jc w:val="both"/>
    </w:pPr>
    <w:rPr>
      <w:rFonts w:ascii="Arial" w:hAnsi="Arial" w:cs="Arial"/>
      <w:b/>
      <w:bCs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get.kg/" TargetMode="External"/><Relationship Id="rId3" Type="http://schemas.openxmlformats.org/officeDocument/2006/relationships/hyperlink" Target="http://www.energoforum.kg/" TargetMode="External"/><Relationship Id="rId4" Type="http://schemas.openxmlformats.org/officeDocument/2006/relationships/hyperlink" Target="http://www.eiti.k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03:00Z</dcterms:created>
  <dc:creator>Press Club</dc:creator>
  <dc:description/>
  <cp:keywords/>
  <dc:language>en-US</dc:language>
  <cp:lastModifiedBy>Press Club</cp:lastModifiedBy>
  <dcterms:modified xsi:type="dcterms:W3CDTF">2011-04-26T06:20:00Z</dcterms:modified>
  <cp:revision>4</cp:revision>
  <dc:subject/>
  <dc:title/>
</cp:coreProperties>
</file>