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нформация о финансовых пирамидах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</w:rPr>
        <w:t>«Предлагаем заработать»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sz w:val="24"/>
          <w:szCs w:val="24"/>
        </w:rPr>
        <w:br/>
        <w:t>Обычно все выглядит следующим образом: милые молодые люди раздают листовки с приглашением на высокооплачиваемую работу. Предложение очень заманчивое. В указанный день и час в большом зале какого-нибудь клуба или учреждения собираются сотни человек, которые желают получить высокооплачиваемую работу. Сотрудники фирмы сообщают, что их компания занимается сетевым маркетингом (называют его при этом прогрессивным видом бизнеса, широко распространенным в мире).</w:t>
        <w:br/>
        <w:br/>
        <w:t>Что такое сетевой маркетинг, многие присутствующие обычно не имеют никакого представления. На них обрушивается шквал информации: об огромных заработках, о коттеджах, построенных сотрудниками, о приобретенных яхтах и т.д. Потрясающие перспективы завораживают. Для осуществления сказки надо всего лишь внести в бизнес фирмы несколько сот долларов и привести с собой еще трех клиентов, которые тоже принесут такую сумму. Только после этого денежки и потекут в ваш карман. Кому-то может повезти и он, действительно, получит некий доход. Но большинство клиентов останутся ни с чем.</w:t>
        <w:br/>
        <w:br/>
      </w:r>
      <w:r>
        <w:rPr>
          <w:rFonts w:cs="Tahoma" w:ascii="Tahoma" w:hAnsi="Tahoma"/>
          <w:bCs/>
          <w:sz w:val="24"/>
          <w:szCs w:val="24"/>
        </w:rPr>
        <w:t>«Элитный клуб»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sz w:val="24"/>
          <w:szCs w:val="24"/>
        </w:rPr>
        <w:br/>
        <w:t>Этот вид заключается в создании неких элитных закрытых клубов с целью получения высокой прибыли их членами, которые обязательно должны иметь респектабельный вид и платить высокие взносы за право вступления и посещения клуба. Клубы чрезвычайно придирчиво выбирают будущих членов, исходя из их финансового состояния, внушаемости, готовности верить бездоказательным заявлениям. При этом члены клуба официально не покупали никаких акций или облигаций, а оформляли взносы как дарение некоторой суммы одного частного лица — другому.</w:t>
        <w:br/>
        <w:br/>
      </w:r>
      <w:r>
        <w:rPr>
          <w:rFonts w:cs="Tahoma" w:ascii="Tahoma" w:hAnsi="Tahoma"/>
          <w:bCs/>
          <w:sz w:val="24"/>
          <w:szCs w:val="24"/>
        </w:rPr>
        <w:t>«Духовное просвещение»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sz w:val="24"/>
          <w:szCs w:val="24"/>
        </w:rPr>
        <w:br/>
        <w:t>Эта разновидность представляет из себя разделение финансовой пирамиды на несколько специализированных подразделений, большинство из которых занимается внешне законной деятельностью и является официально признаваемым источником получения прибыли.</w:t>
        <w:br/>
        <w:br/>
        <w:t>Важной отличительной чертой системы является ее сильный религиозный уклон. Руководители «филиалов» и наиболее ответственные должностные лица в них назначались только из ближайших учеников гуру-учредителя, официально занимавшегося лишь духовным просвещением. Но финансовая основа системы — обычная пирамида из выплат премий ранее вступившим членам за счет взносов вновь вступивших.</w:t>
        <w:br/>
        <w:br/>
      </w:r>
      <w:r>
        <w:rPr>
          <w:rFonts w:cs="Tahoma" w:ascii="Tahoma" w:hAnsi="Tahoma"/>
          <w:bCs/>
          <w:sz w:val="24"/>
          <w:szCs w:val="24"/>
        </w:rPr>
        <w:t>«Купи-продай»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sz w:val="24"/>
          <w:szCs w:val="24"/>
        </w:rPr>
        <w:br/>
        <w:t>Это третья форма маскировки финансовой пирамиды сегодня имеет наибольшее распространение и минимально уязвима в юридическом отношении. Она заключается в продаже неких услуг, которые никогда не будут оказаны. В мире около 4 тысяч только крупных компаний, которые торгуют по принципу «из рук в руки». Оборот их превышает 300 миллиардов долларов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48"/>
        <w:outlineLvl w:val="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Сочинцам не советуют доверять сомнительной рекламе финансовых пирамид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sz w:val="24"/>
          <w:szCs w:val="24"/>
        </w:rPr>
        <w:t xml:space="preserve">14.08.2008 13:06 </w:t>
      </w:r>
    </w:p>
    <w:p>
      <w:pPr>
        <w:pStyle w:val="Normal"/>
        <w:spacing w:before="280" w:after="28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Администрация Сочи предупредила об активизации действий компаний, привлекающих частные средства с обещанием вернуть их с большими процентами, пишет «Российская газета». В Сочи ведется массированная рекламная кампания, в ходе которой людям предлагают вносить деньги в некие кассы взаимопомощи, обещая дивиденды по итогам года в пределах 35—38%, что раза в три выше банковских депозитных ставок. Такие нереально высокие проценты должны бы насторожить горожан. Однако находятся люди, верящие рекламе. </w:t>
      </w:r>
    </w:p>
    <w:p>
      <w:pPr>
        <w:pStyle w:val="Normal"/>
        <w:spacing w:before="280" w:after="28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—</w:t>
      </w: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Эти компании маскируются под легальные структуры, указывая номера лицензий, которые либо не существует, либо выданы для другой деятельности, — рассказали в управлении информации администрации Сочи. — Нередко они прикрываются соглашениями, якобы заключенными с государственными структурами и страховыми компаниями. Однако по всем признакам это типичные финансовые пирамиды. </w:t>
      </w:r>
    </w:p>
    <w:p>
      <w:pPr>
        <w:pStyle w:val="Normal"/>
        <w:spacing w:before="280" w:after="28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Власти Сочи разъяснили, что граждане должны внимательно изучать предложения, которые сулят быструю и высокую прибыль. Была обнародована своеобразная инструкция, помогающая определить нечестные намерения компаний. В частности, граждан должно настораживать отсутствие лицензии Центрального банка России или Федеральной службы по финансовым рынкам, обещания годового дохода, превышающего 20%, отсутствие предупреждений о возможных рисках. </w:t>
      </w:r>
    </w:p>
    <w:p>
      <w:pPr>
        <w:pStyle w:val="Normal"/>
        <w:spacing w:before="280" w:after="28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Кроме того, если речь идет о высокоприбыльных производствах, следует требовать документы, подтверждающие наличие у них договора с финансовой структурой. Верные признаки «пирамиды» — требование быстрее внести первоначальный взнос, просьбы за определенное вознаграждение привлекать к участию в финансовом проекте друзей, знакомых, соседей, отсутствие фамилий руководителей компании и реквизитов, гарантий возвращения вклада.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color w:val="666666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 w:val="false"/>
    </w:rPr>
  </w:style>
  <w:style w:type="paragraph" w:styleId="Contents2">
    <w:name w:val="TOC 2"/>
    <w:basedOn w:val="Normal"/>
    <w:next w:val="Normal"/>
    <w:pPr>
      <w:ind w:left="397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ind w:left="709" w:hanging="0"/>
    </w:pPr>
    <w:rPr>
      <w:rFonts w:ascii="Arial Narrow" w:hAnsi="Arial Narrow" w:cs="Arial Narrow"/>
      <w:sz w:val="22"/>
    </w:rPr>
  </w:style>
  <w:style w:type="paragraph" w:styleId="Contents4">
    <w:name w:val="TOC 4"/>
    <w:basedOn w:val="Normal"/>
    <w:next w:val="Normal"/>
    <w:pPr>
      <w:ind w:left="1416" w:hanging="0"/>
    </w:pPr>
    <w:rPr>
      <w:rFonts w:ascii="Arial Narrow" w:hAnsi="Arial Narrow" w:cs="Arial Narro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555555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4:00Z</dcterms:created>
  <dc:creator>ndobretsova</dc:creator>
  <dc:description/>
  <dc:language>en-US</dc:language>
  <cp:lastModifiedBy>ndobretsova</cp:lastModifiedBy>
  <dcterms:modified xsi:type="dcterms:W3CDTF">2009-06-05T02:38:00Z</dcterms:modified>
  <cp:revision>4</cp:revision>
  <dc:subject/>
  <dc:title>Первая финансовая пирамида была создана в 1919 году неким Чарльзом Понти в США</dc:title>
</cp:coreProperties>
</file>