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Финансовая пирамид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 — специфический способ обеспечения дохода за счёт постоянного привлечения денежных средств от новых участников пирамиды. Обычно финансовые пирамиды регистрируются как коммерческие учреждения и привлекают средства для финансирования некоего проекта. Если реальная доходность проекта оказывается ниже обеща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инвесторам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доходов или вообще отсутствует, тогда часть средств новых инвесторов направляется на выплату дохода. Закономерным итогом такой ситуации явля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банкротство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проекта и убытки последних инвесторов. Практика показывает, что после краха пирамиды удаётся вернуть около 10 - 15 % от собранной на тот момент суммы. Ведь собранные средства не направляются на покупку ликвидных активов, а сразу используются для выплат предыдущим участниками, рекламу и дохода организаторов. Чем дольше функционирует пирамида, тем меньше процент возможного возврата при её ликвидации.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нципиальным отличием финансовой пирамиды от реального бизнес-проекта является источник выплаты дохода. Если сумма выплат дохода стабильно превышает размер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рибавочной стоимост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которую обеспечивает данный бизнес, то данный проект является пирамидой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тория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дну из первых финансовых пирамид построил Джон Ло (родился в 1671 году в столиц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Шотланди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Эдинбурге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). Его «Миссисипская компания» в 1720 году разорила Францию.</w:t>
      </w:r>
    </w:p>
    <w:p>
      <w:pPr>
        <w:pStyle w:val="Normal"/>
        <w:shd w:fill="F8FC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1714500" cy="223837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Чарльз Понц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: фот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лици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20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ША первая «пирамида» была созда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Чарльзом Понти (Понци)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эмигрантом из Италии. В август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19 год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один из испанских бизнесменов в письме Чарльзу переслал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международный ответный купон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Выяснив подробности обращения купона, Понци обнаружил, что соотношени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бменных курсов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валют позволяет с прибылью перепродавать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Ш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купоны, приобретённые в ряде стран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Европы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Понти учредил компанию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Securities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and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Exchange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Company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SXC) и склонил нескольких инвесторов к финансированию предложенной и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афёры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в обмен на просто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вексель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обещая им 50-процентную прибыль от трансатлантической торговли уже через 45 дней или даже 100 % через 90 дней, что существенно превышало аналогичные выплаты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эмитентов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других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ценных бумаг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На самом деле Понци не собирался скупать купоны. Дело в том, что международный ответный купон мог быть обменян лишь на почтовые марки, а не наличность — то есть как инструмент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пекуляци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купоны не годились. Эти сведения не были секретны — при желании это смог прояснить любой из вкладчиков. Тем не менее к июлю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20 год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Понци продавал свои векселя на сумму до 250 тысяч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долларов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в день. Ажиотаж подогревался в том числе и прессой (в частности, </w:t>
      </w:r>
      <w:hyperlink r:id="rId27"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  <w:lang w:val="en"/>
          </w:rPr>
          <w:t>Boston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  <w:lang w:val="en"/>
          </w:rPr>
          <w:t>Post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>»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, публиковавшей </w:t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роплаченные одобрительные материалы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ирамида рухнула после публикации в журнале </w:t>
      </w:r>
      <w:hyperlink r:id="rId29"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  <w:lang w:val="en"/>
          </w:rPr>
          <w:t>Post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  <w:lang w:val="en"/>
          </w:rPr>
          <w:t>Magazine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2"/>
            <w:szCs w:val="22"/>
          </w:rPr>
          <w:t>»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подсчитавшем, что для того, чтобы покрыть </w:t>
      </w:r>
      <w:hyperlink r:id="rId3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инвестици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сделанные его компанией, в обращении должны были бы находиться 160 млн купонов — а их в те годы было на руках во всём мире всего около 27 тысяч штук. </w:t>
      </w:r>
      <w:hyperlink r:id="rId3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0 август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1920 года при закрытии компании и ознакомления с её внутренней бухгалтерией федеральные агенты обнаружили, что SXC денег вообще никуда не инвестировала, а просто платила проценты за счёт поступлений от продаж новых выпусков своих облигаций. К счастью инвесторов, часть денег удалось найти и вернуть. В среднем, каждый вкладчик получил около 37 % от номинальной стоимости векселя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bookmarkStart w:id="0" w:name=".D0.9F.D0.B0.D1.80.D0.B0.D0.B4.D0.BE.D0."/>
      <w:bookmarkEnd w:id="0"/>
      <w:r>
        <w:rPr>
          <w:rFonts w:cs="Times New Roman" w:ascii="Times New Roman" w:hAnsi="Times New Roman"/>
          <w:bCs/>
          <w:sz w:val="22"/>
          <w:szCs w:val="22"/>
        </w:rPr>
        <w:t>Парадоксы финансовых пирамид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чень часто в глазах рядового обывателя «финансовая пирамида» и «мошенничество» — это синонимы. Однако по факту это не всегда одно и то же. Затевая долгосрочный проект, его инициатор может ошибаться в своих прогнозах, и тогда финансовая пирамида — это простое следствие проектной ошибки. Стремясь скорректировать подобную ошибку и продлить проекту жизнь, владелец проекта предпринимает дополнительное </w:t>
      </w:r>
      <w:hyperlink r:id="rId3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кредитование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проекта в расчёте на поправку дел в будущем. Однако, по факту, большая часть собранных средств идёт на выплаты по обязательствам проекта перед ранними инвесторами.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о, даже когда умысел на завладение средствами инвесторов путём обмана (</w:t>
      </w:r>
      <w:hyperlink r:id="rId3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мошенничество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 налицо, не все пострадавшие лица могут быть признаны потерпевшими по соответствующим уголовным делам, если в суде будет доказано, что собранные от вкладчиков средства не были присвоены, а ушли на промежуточные выплаты. То есть, мошенничество налицо, но деньги присвоены не были (вернее, были, но не средства самих потерпевших, а средства первых инвесторов, которые потерпевшими не являются). Вот почему строительство финансовых пирамид и мошенничество — это разные статьи в Уголовном Кодексе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bookmarkStart w:id="1" w:name=".D0.A0.D0.BE.D1.81.D1.81.D0.B8.D0.B9.D1."/>
      <w:bookmarkEnd w:id="1"/>
      <w:r>
        <w:rPr>
          <w:rFonts w:cs="Times New Roman" w:ascii="Times New Roman" w:hAnsi="Times New Roman"/>
          <w:bCs/>
          <w:sz w:val="22"/>
          <w:szCs w:val="22"/>
        </w:rPr>
        <w:t>Российские примеры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сткий популяризатор науки Я. И. Перельман в «Живой математике» описывает вариант «пирамиды» как организацию акции, имевшую место в дореволюционной России, по покупке велосипедов путем «веерного» сбора денег по переписке.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ва известных примера из новейшей истории: </w:t>
      </w:r>
      <w:hyperlink r:id="rId3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АО МММ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Государственные краткосрочные обязательств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ГКО). В МММ (</w:t>
      </w:r>
      <w:hyperlink r:id="rId3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94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—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95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 граждане несли деньги в расчёте на защиту сбережений от результатов </w:t>
      </w:r>
      <w:hyperlink r:id="rId3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гиперинфляци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 Во втором случае (</w:t>
      </w:r>
      <w:hyperlink r:id="rId3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95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—</w:t>
      </w:r>
      <w:hyperlink r:id="rId4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98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, в частности из-за ошибки в прогнозировании стоимости </w:t>
      </w:r>
      <w:hyperlink r:id="rId4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нефт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государство вынуждено было занимать деньги с целью финансировать выплаты и проценты по ранее сделанным долгам (внешнему и внутреннему, частью из которого являлись сами ГКО). Для привлечения новых средств государство было вынуждено непрерывно наращивать ставку заимствований. Когда в августе </w:t>
      </w:r>
      <w:hyperlink r:id="rId4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1998 год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новые выпуски ГКО не покупали даже с доходностью в 300 % годовых - выплаты по старым долгам стали невозможными и пришлось объявить </w:t>
      </w:r>
      <w:hyperlink r:id="rId4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дефолт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настоящее время примером финансовой пирамиды в России является «программа NewPRO».</w:t>
      </w:r>
      <w:r>
        <w:fldChar w:fldCharType="begin"/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</w:rPr>
        <w:instrText xml:space="preserve"> HYPERLINK "http://ru.wikipedia.org/wiki/Финансовая_пирамида" \l "cite_note-0%23cite_note-0"</w:instrText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bookmarkStart w:id="2" w:name=".D0.A5.D0.B0.D1.80.D0.B0.D0.BA.D1.82.D0."/>
      <w:bookmarkEnd w:id="2"/>
      <w:r>
        <w:rPr>
          <w:rFonts w:cs="Times New Roman" w:ascii="Times New Roman" w:hAnsi="Times New Roman"/>
          <w:bCs/>
          <w:sz w:val="22"/>
          <w:szCs w:val="22"/>
        </w:rPr>
        <w:t>Характерный признак финансовой пирамиды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личие </w:t>
      </w:r>
      <w:hyperlink r:id="rId4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рекламы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обещающей процентные выплаты (или иную форму дохода от затраченных средств) с уровнем дохода заведомо выше среднего по рынку заимствований. Для справки: в апреле </w:t>
      </w:r>
      <w:hyperlink r:id="rId4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2005 год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рациональная ставка по корпоративным заимствованиям колеблется в пределе 10-15 % годовых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ем больше границ пересекают ваши деньги (в России получили, в Швейцарии застраховали, в Америке купили акции), тем более утрачивается возможность за ними наблюдать, контролировать и получить назад. Организаторы и координаторы могут вообще оставаться анонимными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бещании высоких доходов декларируются минимальные риски и небольшая плата для стартового участия, которая может составлять всего $300–500. Это позволяет охватить широкую массу, а в случае потери, легко смириться с ней без обращения в судебные органы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сутствие официальной регистрации, Устава, разрешения осуществлять деятельность на территории России, офис часто так же отсутствует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сли деятельность подобных фондов осуществляется в Америке, то пайщики фонда обязаны зарегистрироваться в качестве американского налогоплательщика. Это не очень простая процедура, но вполне реальная. И если взамен пакета документов по регистрации в Американской налоговой системе предлагают различные схемы, то, скорее всего, обещанные проценты до вас так и не дойдут. Вы также не сможете воспользоваться привилегиями американских налогоплательщиков, которые в кризисной ситуации могут обратиться в </w:t>
      </w:r>
      <w:hyperlink r:id="rId4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комиссию по надзору за финансовыми нарушениям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англ.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"/>
        </w:rPr>
        <w:t>Security exchange committe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сли убеждают, что с целью минимизации рисков, все сделки американского фонда страхуются в Швейцарии, то это невозможно, поскольку эти страны отличаются друг от друга в области финансово-экономических законов и практик. Это также расценивается налоговыми органами США как попытка вывести денежные средства из-под налогообложения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кольку финансовая пирамида ничего не производит, то всё внимание фонда направлено на </w:t>
      </w:r>
      <w:hyperlink r:id="rId4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P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Умеющие говорить продавцы, пафосные презентации, сайты, рекламные рассылки — всё вам рассказывает, как вам повезло, и сколько вы можете заработать. При этом они не предоставляют никакой конкретной информации, которую можно перепроверить, и очень умело обращают этот минус в плюс, создавая некую тайну: «Сейчас мы не можем раскрыть вам все секреты, это информация конфиденциальная». Или начинают сыпать иностранными словечками типа </w:t>
      </w:r>
      <w:hyperlink r:id="rId4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Форекс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Stocks, </w:t>
      </w:r>
      <w:hyperlink r:id="rId5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Фьючерс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Трейдинг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Тампакс и т. п. Любая инвестиционная компания или фонд обязаны предоставлять информацию о своей деятельности с первого дня своего существования — годовые балансы, финансовые отчеты и т. п. Если фонд от имени пайщиков осуществляет операции на бирже, он также должен предоставить все данные — акции каких компаний находятся в активах, какова их доходность и т. д. И эти сведения можно проверить на основе документов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bookmarkStart w:id="3" w:name=".D0.A1.D1.81.D1.8B.D0.BB.D0.BA.D0.B8"/>
      <w:bookmarkStart w:id="4" w:name=".D0.A1.D0.BC._.D1.82.D0.B0.D0.BA.D0.B6.D"/>
      <w:bookmarkEnd w:id="3"/>
      <w:bookmarkEnd w:id="4"/>
      <w:r>
        <w:rPr>
          <w:rFonts w:cs="Times New Roman" w:ascii="Times New Roman" w:hAnsi="Times New Roman"/>
          <w:bCs/>
          <w:sz w:val="22"/>
          <w:szCs w:val="22"/>
        </w:rPr>
        <w:t>Ссылки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</w:rPr>
        <w:instrText xml:space="preserve"> HYPERLINK "http://ru.wikipedia.org/wiki/Финансовая_пирамида" \l "cite_ref-0%23cite_ref-0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2"/>
          <w:szCs w:val="22"/>
        </w:rPr>
        <w:t>↑</w:t>
      </w:r>
      <w:r>
        <w:rPr>
          <w:rStyle w:val="InternetLink"/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бманутые вкладчики NewPro.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статья на RosInvest.Com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bookmarkStart w:id="5" w:name=".D0.9B.D0.B8.D1.82.D0.B5.D1.80.D0.B0.D1."/>
      <w:bookmarkEnd w:id="5"/>
      <w:r>
        <w:rPr>
          <w:rFonts w:cs="Times New Roman" w:ascii="Times New Roman" w:hAnsi="Times New Roman"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Юрасов А. В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лектронная коммерция: Учеб. пособие. — Москва: Дело, 2003. — </w:t>
      </w:r>
      <w:hyperlink r:id="rId5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ISBN 5-7749-0320-6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Ванг Уоллес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к не стать жертвой хакеров и мошенников в Internet. — Москва: ООО «ДиаСофтЮП», 2005. — </w:t>
      </w:r>
      <w:hyperlink r:id="rId5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ISBN 5-93772-156-X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Вугальтер А.Л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ундаментальная экономия. Динамика.. — Москва: Экономика, 2007. — </w:t>
      </w:r>
      <w:hyperlink r:id="rId5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ISBN 978-5-282-02671-9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Волобуев А. Ф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Хищения с использованием небанковских финансовых учреждений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//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журнал «Законность»</w:t>
      </w:r>
      <w:r>
        <w:rPr>
          <w:rFonts w:cs="Times New Roman" w:ascii="Times New Roman" w:hAnsi="Times New Roman"/>
          <w:b w:val="false"/>
          <w:sz w:val="22"/>
          <w:szCs w:val="22"/>
        </w:rPr>
        <w:t>. — 2000. — № 7. — С. 39—4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 w:val="false"/>
    </w:rPr>
  </w:style>
  <w:style w:type="paragraph" w:styleId="Contents2">
    <w:name w:val="TOC 2"/>
    <w:basedOn w:val="Normal"/>
    <w:next w:val="Normal"/>
    <w:pPr>
      <w:ind w:left="397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ind w:left="709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1416" w:hanging="0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6;&#1088;" TargetMode="External"/><Relationship Id="rId3" Type="http://schemas.openxmlformats.org/officeDocument/2006/relationships/hyperlink" Target="http://ru.wikipedia.org/wiki/&#1041;&#1072;&#1085;&#1082;&#1088;&#1086;&#1090;&#1089;&#1090;&#1074;&#1086;" TargetMode="External"/><Relationship Id="rId4" Type="http://schemas.openxmlformats.org/officeDocument/2006/relationships/hyperlink" Target="http://ru.wikipedia.org/wiki/&#1055;&#1088;&#1080;&#1073;&#1072;&#1074;&#1086;&#1095;&#1085;&#1072;&#1103;_&#1089;&#1090;&#1086;&#1080;&#1084;&#1086;&#1089;&#1090;&#1100;" TargetMode="External"/><Relationship Id="rId5" Type="http://schemas.openxmlformats.org/officeDocument/2006/relationships/hyperlink" Target="http://ru.wikipedia.org/wiki/&#1064;&#1086;&#1090;&#1083;&#1072;&#1085;&#1076;&#1080;&#1103;" TargetMode="External"/><Relationship Id="rId6" Type="http://schemas.openxmlformats.org/officeDocument/2006/relationships/hyperlink" Target="http://ru.wikipedia.org/wiki/&#1069;&#1076;&#1080;&#1085;&#1073;&#1091;&#1088;&#1075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60;&#1072;&#1081;&#1083;:Ponzi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60;&#1072;&#1081;&#1083;:Ponzi.jpg" TargetMode="External"/><Relationship Id="rId11" Type="http://schemas.openxmlformats.org/officeDocument/2006/relationships/hyperlink" Target="http://ru.wikipedia.org/wiki/&#1055;&#1086;&#1085;&#1094;&#1080;,_&#1063;&#1072;&#1088;&#1083;&#1100;&#1079;" TargetMode="External"/><Relationship Id="rId12" Type="http://schemas.openxmlformats.org/officeDocument/2006/relationships/hyperlink" Target="http://ru.wikipedia.org/wiki/&#1055;&#1086;&#1083;&#1080;&#1094;&#1080;&#1103;" TargetMode="External"/><Relationship Id="rId13" Type="http://schemas.openxmlformats.org/officeDocument/2006/relationships/hyperlink" Target="http://ru.wikipedia.org/wiki/1920" TargetMode="External"/><Relationship Id="rId14" Type="http://schemas.openxmlformats.org/officeDocument/2006/relationships/hyperlink" Target="http://ru.wikipedia.org/wiki/&#1055;&#1086;&#1085;&#1094;&#1080;,_&#1063;&#1072;&#1088;&#1083;&#1100;&#1079;" TargetMode="External"/><Relationship Id="rId15" Type="http://schemas.openxmlformats.org/officeDocument/2006/relationships/hyperlink" Target="http://ru.wikipedia.org/wiki/1919_&#1075;&#1086;&#1076;" TargetMode="External"/><Relationship Id="rId16" Type="http://schemas.openxmlformats.org/officeDocument/2006/relationships/hyperlink" Target="http://ru.wikipedia.org/wiki/&#1052;&#1077;&#1078;&#1076;&#1091;&#1085;&#1072;&#1088;&#1086;&#1076;&#1085;&#1099;&#1081;_&#1086;&#1090;&#1074;&#1077;&#1090;&#1085;&#1099;&#1081;_&#1082;&#1091;&#1087;&#1086;&#1085;" TargetMode="External"/><Relationship Id="rId17" Type="http://schemas.openxmlformats.org/officeDocument/2006/relationships/hyperlink" Target="http://ru.wikipedia.org/wiki/&#1054;&#1073;&#1084;&#1077;&#1085;&#1085;&#1099;&#1081;_&#1082;&#1091;&#1088;&#1089;" TargetMode="External"/><Relationship Id="rId18" Type="http://schemas.openxmlformats.org/officeDocument/2006/relationships/hyperlink" Target="http://ru.wikipedia.org/wiki/&#1057;&#1064;&#1040;" TargetMode="External"/><Relationship Id="rId19" Type="http://schemas.openxmlformats.org/officeDocument/2006/relationships/hyperlink" Target="http://ru.wikipedia.org/wiki/&#1045;&#1074;&#1088;&#1086;&#1087;&#1072;" TargetMode="External"/><Relationship Id="rId20" Type="http://schemas.openxmlformats.org/officeDocument/2006/relationships/hyperlink" Target="http://ru.wikipedia.org/wiki/&#1040;&#1092;&#1105;&#1088;&#1072;" TargetMode="External"/><Relationship Id="rId21" Type="http://schemas.openxmlformats.org/officeDocument/2006/relationships/hyperlink" Target="http://ru.wikipedia.org/wiki/&#1042;&#1077;&#1082;&#1089;&#1077;&#1083;&#1100;" TargetMode="External"/><Relationship Id="rId22" Type="http://schemas.openxmlformats.org/officeDocument/2006/relationships/hyperlink" Target="http://ru.wikipedia.org/wiki/&#1069;&#1084;&#1080;&#1090;&#1077;&#1085;&#1090;" TargetMode="External"/><Relationship Id="rId23" Type="http://schemas.openxmlformats.org/officeDocument/2006/relationships/hyperlink" Target="http://ru.wikipedia.org/wiki/&#1062;&#1077;&#1085;&#1085;&#1099;&#1077;_&#1073;&#1091;&#1084;&#1072;&#1075;&#1080;" TargetMode="External"/><Relationship Id="rId24" Type="http://schemas.openxmlformats.org/officeDocument/2006/relationships/hyperlink" Target="http://ru.wikipedia.org/wiki/&#1057;&#1087;&#1077;&#1082;&#1091;&#1083;&#1103;&#1094;&#1080;&#1103;" TargetMode="External"/><Relationship Id="rId25" Type="http://schemas.openxmlformats.org/officeDocument/2006/relationships/hyperlink" Target="http://ru.wikipedia.org/wiki/1920_&#1075;&#1086;&#1076;" TargetMode="External"/><Relationship Id="rId26" Type="http://schemas.openxmlformats.org/officeDocument/2006/relationships/hyperlink" Target="http://ru.wikipedia.org/wiki/&#1044;&#1086;&#1083;&#1083;&#1072;&#1088;_&#1057;&#1064;&#1040;" TargetMode="External"/><Relationship Id="rId27" Type="http://schemas.openxmlformats.org/officeDocument/2006/relationships/hyperlink" Target="http://en.wikipedia.org/wiki/Boston_Post" TargetMode="External"/><Relationship Id="rId28" Type="http://schemas.openxmlformats.org/officeDocument/2006/relationships/hyperlink" Target="http://ru.wikipedia.org/wiki/&#1063;&#1105;&#1088;&#1085;&#1099;&#1081;_&#1087;&#1080;&#1072;&#1088;" TargetMode="External"/><Relationship Id="rId29" Type="http://schemas.openxmlformats.org/officeDocument/2006/relationships/hyperlink" Target="http://en.wikipedia.org/wiki/Post_Magazine" TargetMode="External"/><Relationship Id="rId30" Type="http://schemas.openxmlformats.org/officeDocument/2006/relationships/hyperlink" Target="http://ru.wikipedia.org/wiki/&#1048;&#1085;&#1074;&#1077;&#1089;&#1090;&#1080;&#1094;&#1080;&#1103;" TargetMode="External"/><Relationship Id="rId31" Type="http://schemas.openxmlformats.org/officeDocument/2006/relationships/hyperlink" Target="http://ru.wikipedia.org/wiki/10_&#1072;&#1074;&#1075;&#1091;&#1089;&#1090;&#1072;" TargetMode="External"/><Relationship Id="rId32" Type="http://schemas.openxmlformats.org/officeDocument/2006/relationships/hyperlink" Target="http://ru.wikipedia.org/w/index.php?title=&#1050;&#1088;&#1077;&#1076;&#1080;&#1090;&#1086;&#1074;&#1072;&#1085;&#1080;&#1077;&amp;action=edit&amp;redlink=1" TargetMode="External"/><Relationship Id="rId33" Type="http://schemas.openxmlformats.org/officeDocument/2006/relationships/hyperlink" Target="http://ru.wikipedia.org/wiki/&#1052;&#1086;&#1096;&#1077;&#1085;&#1085;&#1080;&#1095;&#1077;&#1089;&#1090;&#1074;&#1086;" TargetMode="External"/><Relationship Id="rId34" Type="http://schemas.openxmlformats.org/officeDocument/2006/relationships/hyperlink" Target="http://ru.wikipedia.org/wiki/&#1040;&#1054;_&#1052;&#1052;&#1052;" TargetMode="External"/><Relationship Id="rId35" Type="http://schemas.openxmlformats.org/officeDocument/2006/relationships/hyperlink" Target="http://ru.wikipedia.org/wiki/&#1043;&#1086;&#1089;&#1091;&#1076;&#1072;&#1088;&#1089;&#1090;&#1074;&#1077;&#1085;&#1085;&#1099;&#1077;_&#1082;&#1088;&#1072;&#1090;&#1082;&#1086;&#1089;&#1088;&#1086;&#1095;&#1085;&#1099;&#1077;_&#1086;&#1073;&#1103;&#1079;&#1072;&#1090;&#1077;&#1083;&#1100;&#1089;&#1090;&#1074;&#1072;" TargetMode="External"/><Relationship Id="rId36" Type="http://schemas.openxmlformats.org/officeDocument/2006/relationships/hyperlink" Target="http://ru.wikipedia.org/wiki/1994" TargetMode="External"/><Relationship Id="rId37" Type="http://schemas.openxmlformats.org/officeDocument/2006/relationships/hyperlink" Target="http://ru.wikipedia.org/wiki/1995" TargetMode="External"/><Relationship Id="rId38" Type="http://schemas.openxmlformats.org/officeDocument/2006/relationships/hyperlink" Target="http://ru.wikipedia.org/wiki/&#1043;&#1080;&#1087;&#1077;&#1088;&#1080;&#1085;&#1092;&#1083;&#1103;&#1094;&#1080;&#1103;" TargetMode="External"/><Relationship Id="rId39" Type="http://schemas.openxmlformats.org/officeDocument/2006/relationships/hyperlink" Target="http://ru.wikipedia.org/wiki/1995" TargetMode="External"/><Relationship Id="rId40" Type="http://schemas.openxmlformats.org/officeDocument/2006/relationships/hyperlink" Target="http://ru.wikipedia.org/wiki/1998" TargetMode="External"/><Relationship Id="rId41" Type="http://schemas.openxmlformats.org/officeDocument/2006/relationships/hyperlink" Target="http://ru.wikipedia.org/wiki/&#1053;&#1077;&#1092;&#1090;&#1100;" TargetMode="External"/><Relationship Id="rId42" Type="http://schemas.openxmlformats.org/officeDocument/2006/relationships/hyperlink" Target="http://ru.wikipedia.org/wiki/1998_&#1075;&#1086;&#1076;" TargetMode="External"/><Relationship Id="rId43" Type="http://schemas.openxmlformats.org/officeDocument/2006/relationships/hyperlink" Target="http://ru.wikipedia.org/wiki/&#1044;&#1077;&#1092;&#1086;&#1083;&#1090;" TargetMode="External"/><Relationship Id="rId44" Type="http://schemas.openxmlformats.org/officeDocument/2006/relationships/hyperlink" Target="http://ru.wikipedia.org/wiki/&#1056;&#1077;&#1082;&#1083;&#1072;&#1084;&#1072;" TargetMode="External"/><Relationship Id="rId45" Type="http://schemas.openxmlformats.org/officeDocument/2006/relationships/hyperlink" Target="http://ru.wikipedia.org/wiki/2005_&#1075;&#1086;&#1076;" TargetMode="External"/><Relationship Id="rId46" Type="http://schemas.openxmlformats.org/officeDocument/2006/relationships/hyperlink" Target="http://ru.wikipedia.org/wiki/&#1050;&#1086;&#1084;&#1080;&#1089;&#1089;&#1080;&#1103;_&#1087;&#1086;_&#1090;&#1086;&#1088;&#1075;&#1086;&#1074;&#1083;&#1077;_&#1094;&#1077;&#1085;&#1085;&#1099;&#1084;&#1080;_&#1073;&#1091;&#1084;&#1072;&#1075;&#1072;&#1084;&#1080;_(&#1057;&#1064;&#1040;)" TargetMode="External"/><Relationship Id="rId47" Type="http://schemas.openxmlformats.org/officeDocument/2006/relationships/hyperlink" Target="http://ru.wikipedia.org/wiki/&#1040;&#1085;&#1075;&#1083;&#1080;&#1081;&#1089;&#1082;&#1080;&#1081;_&#1103;&#1079;&#1099;&#1082;" TargetMode="External"/><Relationship Id="rId48" Type="http://schemas.openxmlformats.org/officeDocument/2006/relationships/hyperlink" Target="http://ru.wikipedia.org/wiki/PR" TargetMode="External"/><Relationship Id="rId49" Type="http://schemas.openxmlformats.org/officeDocument/2006/relationships/hyperlink" Target="http://ru.wikipedia.org/wiki/&#1060;&#1086;&#1088;&#1077;&#1082;&#1089;" TargetMode="External"/><Relationship Id="rId50" Type="http://schemas.openxmlformats.org/officeDocument/2006/relationships/hyperlink" Target="http://ru.wikipedia.org/wiki/&#1060;&#1100;&#1102;&#1095;&#1077;&#1088;&#1089;" TargetMode="External"/><Relationship Id="rId51" Type="http://schemas.openxmlformats.org/officeDocument/2006/relationships/hyperlink" Target="http://ru.wikipedia.org/wiki/&#1058;&#1088;&#1077;&#1081;&#1076;&#1080;&#1085;&#1075;" TargetMode="External"/><Relationship Id="rId52" Type="http://schemas.openxmlformats.org/officeDocument/2006/relationships/hyperlink" Target="http://www.rosinvest.com/news/505542/" TargetMode="External"/><Relationship Id="rId53" Type="http://schemas.openxmlformats.org/officeDocument/2006/relationships/hyperlink" Target="http://ru.wikipedia.org/wiki/&#1057;&#1083;&#1091;&#1078;&#1077;&#1073;&#1085;&#1072;&#1103;:BookSources/5774903206" TargetMode="External"/><Relationship Id="rId54" Type="http://schemas.openxmlformats.org/officeDocument/2006/relationships/hyperlink" Target="http://ru.wikipedia.org/wiki/&#1057;&#1083;&#1091;&#1078;&#1077;&#1073;&#1085;&#1072;&#1103;:BookSources/593772156X" TargetMode="External"/><Relationship Id="rId55" Type="http://schemas.openxmlformats.org/officeDocument/2006/relationships/hyperlink" Target="http://ru.wikipedia.org/wiki/&#1057;&#1083;&#1091;&#1078;&#1077;&#1073;&#1085;&#1072;&#1103;:BookSources/9785282026719" TargetMode="External"/><Relationship Id="rId56" Type="http://schemas.openxmlformats.org/officeDocument/2006/relationships/hyperlink" Target="http://www.univd.edu.ua/_projects/ezloch_kor/docs/stat/volobuev4.doc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4:00Z</dcterms:created>
  <dc:creator>ndobretsova</dc:creator>
  <dc:description/>
  <dc:language>en-US</dc:language>
  <cp:lastModifiedBy>ndobretsova</cp:lastModifiedBy>
  <dcterms:modified xsi:type="dcterms:W3CDTF">2009-06-05T02:06:00Z</dcterms:modified>
  <cp:revision>1</cp:revision>
  <dc:subject/>
  <dc:title>Финансовая пирамида — специфический способ обеспечения дохода за счёт постоянного привлечения денежных средств от новых участн</dc:title>
</cp:coreProperties>
</file>